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Liberation Mono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ТИРПАКА Руслана Степановича – заступника з юридичних питань керівника громадської організації «Українська спілка інвалідів Афганістану, локальних війн, збройних сил та загального захворювання у Львівській області», за плідну багаторічну громадську та волонтерську діяльність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громадської організації «Українська спілка інвалідів Афганістану, локальних війн, збройних сил та загального захворювання у Львівській області» щодо нагородження ТИРПАКА Руслана Степановича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кадрової роботи та нагород апарату облдержадміністрації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Liberation Mono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21» січня 20</w:t>
    </w:r>
    <w:r>
      <w:rPr>
        <w:rFonts w:cs="Times New Roman" w:ascii="Times New Roman" w:hAnsi="Times New Roman"/>
        <w:sz w:val="24"/>
        <w:szCs w:val="24"/>
        <w:lang w:val="en-US"/>
      </w:rPr>
      <w:t>16</w:t>
    </w:r>
    <w:r>
      <w:rPr>
        <w:rFonts w:cs="Times New Roman" w:ascii="Times New Roman" w:hAnsi="Times New Roman"/>
        <w:sz w:val="24"/>
        <w:szCs w:val="24"/>
        <w:lang w:val="uk-UA"/>
      </w:rPr>
      <w:t xml:space="preserve"> року  № 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Liberation Mono" w:hAnsi="UkrainianKudriashov;Liberation Mono" w:eastAsia="Times New Roman" w:cs="UkrainianKudriashov;Liberation Mono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4:00Z</dcterms:created>
  <dc:creator>nagoroda1</dc:creator>
  <dc:description/>
  <cp:keywords/>
  <dc:language>en-US</dc:language>
  <cp:lastModifiedBy>org1</cp:lastModifiedBy>
  <cp:lastPrinted>2016-01-19T15:50:00Z</cp:lastPrinted>
  <dcterms:modified xsi:type="dcterms:W3CDTF">2016-04-21T08:59:00Z</dcterms:modified>
  <cp:revision>10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