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Courier New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хавши інформацію щодо нагородження КАРПЛЮК Надії Дмитрівни, учителя української мови і літератури Львівської спеціалізованої загальноосвітньої школи І-ІІІ ступенів №8 з поглибленим вивченням німецької мови, за багаторічну сумлінну працю, високий професіоналізм, вагомий особистий внесок у розвиток освітньої галузі та з нагоди </w:t>
        <w:br/>
        <w:t>200-річного ювілею школи, Колегія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ідтримати клопотання Львівської спеціалізованої загальноосвітньої школи І-ІІІ ступенів №8 з поглибленим вивченням німецької мови щодо відзначення КАРПЛЮК Надії Дмитрівни Почесною грамотою Кабінету Міністрів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персоналу та нагород апарату облдержадміністрації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080" w:gutter="0" w:header="576" w:top="1152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Ukrainian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ід «25» квітня 20</w:t>
    </w:r>
    <w:r>
      <w:rPr>
        <w:rFonts w:cs="Times New Roman" w:ascii="Times New Roman" w:hAnsi="Times New Roman"/>
        <w:sz w:val="24"/>
        <w:szCs w:val="24"/>
        <w:lang w:val="en-US"/>
      </w:rPr>
      <w:t>1</w:t>
    </w:r>
    <w:r>
      <w:rPr>
        <w:rFonts w:cs="Times New Roman" w:ascii="Times New Roman" w:hAnsi="Times New Roman"/>
        <w:sz w:val="24"/>
        <w:szCs w:val="24"/>
        <w:lang w:val="uk-UA"/>
      </w:rPr>
      <w:t>8 року  № 4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2:00Z</dcterms:created>
  <dc:creator>nagoroda1</dc:creator>
  <dc:description/>
  <cp:keywords/>
  <dc:language>en-US</dc:language>
  <cp:lastModifiedBy>Org13</cp:lastModifiedBy>
  <cp:lastPrinted>2018-04-24T12:18:00Z</cp:lastPrinted>
  <dcterms:modified xsi:type="dcterms:W3CDTF">2018-09-07T07:55:00Z</dcterms:modified>
  <cp:revision>8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