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а заходів Аgropor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>est Lviv’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ший день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9.04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ічна сесія  </w:t>
      </w:r>
      <w:r>
        <w:rPr>
          <w:rFonts w:cs="Times New Roman" w:ascii="Times New Roman" w:hAnsi="Times New Roman"/>
          <w:b/>
          <w:sz w:val="26"/>
          <w:szCs w:val="26"/>
        </w:rPr>
        <w:t>ПРОСТОРОВИЙ РОЗВИТОК АПК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виток та можливості ОТГ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ія сільського господарства до змін клімату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фраструктурні та інноваційні рішення для АП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рганізатор: Департамент АПР Львівської облдержадміністрації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іжнародний форум: </w:t>
      </w:r>
      <w:r>
        <w:rPr>
          <w:rFonts w:cs="Times New Roman" w:ascii="Times New Roman" w:hAnsi="Times New Roman"/>
          <w:b/>
          <w:sz w:val="26"/>
          <w:szCs w:val="26"/>
        </w:rPr>
        <w:t>ЗДОРОВИЙ ҐРУНТ – ЗДОРОВА НАЦІ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кажемо «ні» забрудненню ґрунтів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формаційне забезпечення сталого управління ґрунтовими ресурсам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тор: ННЦ «Інститут ґрунтознавства та агрохімії ім. О.Н. Соколовського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інг </w:t>
      </w:r>
      <w:r>
        <w:rPr>
          <w:rFonts w:cs="Times New Roman" w:ascii="Times New Roman" w:hAnsi="Times New Roman"/>
          <w:b/>
          <w:sz w:val="26"/>
          <w:szCs w:val="26"/>
        </w:rPr>
        <w:t>ЕКСПОРТ АГРОПРОДУКЦІЇ У НІМЕЧЧ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Розробка продукту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 пакування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ларації та етикетки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и і сертифікат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тор: Проект «Агроторгівля України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НІ СЕМІНАРИ ТА ВОРКШОПИ ДЛЯ ФЕРМЕРІВ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ругий день - 20.0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скусійна пан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ДЕНЬ УКРАЇНСЬКО-ЛАТВІЙСЬКОГО СІЛЬСЬКОГО ГОСПОДА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ізатор: Департамент АПР Львівської облдержадміністрації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искусійна панель </w:t>
      </w:r>
      <w:r>
        <w:rPr>
          <w:rFonts w:cs="Times New Roman" w:ascii="Times New Roman" w:hAnsi="Times New Roman"/>
          <w:b/>
          <w:sz w:val="26"/>
          <w:szCs w:val="26"/>
        </w:rPr>
        <w:t>ОРГАНІЧНЕ СІЛЬСЬКЕ ГОСПОДАРСТВО. НОВІ МОЖЛИВОСТІ НА НОВИХ РИНКАХ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ізатор: Agroportex. Bio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 </w:t>
      </w:r>
      <w:r>
        <w:rPr>
          <w:rFonts w:cs="Times New Roman" w:ascii="Times New Roman" w:hAnsi="Times New Roman"/>
          <w:b/>
          <w:sz w:val="26"/>
          <w:szCs w:val="26"/>
        </w:rPr>
        <w:t>ПТАХІВНИЦТВО ТА КООПЕРАЦІЯ «СХІД-ЗАХІ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тор: Міжрегіональна спілка птахівників та кормовиробникі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жнародна конференція </w:t>
      </w:r>
      <w:r>
        <w:rPr>
          <w:rFonts w:cs="Times New Roman" w:ascii="Times New Roman" w:hAnsi="Times New Roman"/>
          <w:b/>
          <w:sz w:val="26"/>
          <w:szCs w:val="26"/>
        </w:rPr>
        <w:t>НАЙСУЧАСНІШІ НОВАЦІЇ В СТВОРЕННІ РЕНТАБЕЛЬНИХ ГОРІХОВИХ САДІВ. НОВІТН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ГРОТЕХНОЛОГІЇ, СОРТИ, ЕКОНОМІК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і гравці горіхівництва в україні. Можливості вдосконаленн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іховий стартап: Ставка на максимальну ефективність. Новітні технології та практичні прогресивні агроприйом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 до успіху: основи організації горіхового бізнесу. Планування економіки са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тор: ВГО «Українська горіхова асоціаці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II Міжнародний форум </w:t>
      </w:r>
      <w:r>
        <w:rPr>
          <w:rFonts w:cs="Times New Roman" w:ascii="Times New Roman" w:hAnsi="Times New Roman"/>
          <w:b/>
          <w:sz w:val="26"/>
          <w:szCs w:val="26"/>
        </w:rPr>
        <w:t>ЯГІДНИЦТВО ТА КООПЕРАЦІ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тор: ГО «Інноваційне фермерство та коопераці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НІ СЕМІНАРИ ТА ВОРКШОПИ ДЛЯ ФЕРМЕР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Третій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день 21.04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чисте відкриття демо - дня </w:t>
      </w:r>
      <w:r>
        <w:rPr>
          <w:rFonts w:cs="Times New Roman" w:ascii="Times New Roman" w:hAnsi="Times New Roman"/>
          <w:b/>
          <w:sz w:val="26"/>
          <w:szCs w:val="26"/>
        </w:rPr>
        <w:t>«ТРИПІЛЛЯ ЛЬВІВ»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аційні покази с/г техніки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ільні тест-драйви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рмерський ярмарок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стиваль органічної кухні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>
      <w:color w:val="000000"/>
      <w:sz w:val="2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Xar4</dc:creator>
  <dc:description/>
  <dc:language>en-US</dc:language>
  <cp:lastModifiedBy>Любов Семко</cp:lastModifiedBy>
  <cp:lastPrinted>2018-03-07T11:41:00Z</cp:lastPrinted>
  <dcterms:modified xsi:type="dcterms:W3CDTF">2018-03-12T10:43:00Z</dcterms:modified>
  <cp:revision>2</cp:revision>
  <dc:subject/>
  <dc:title/>
</cp:coreProperties>
</file>