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504950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ІОГРАФІЧНА 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ИСИХ Лілія Володимирі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ізвище, ім’я, по батькові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є на посаді заступника директора департаменту – начальника управління забезпечення та супроводження міжнародної технічної допомоги Департаменту міжнародної технічної допомоги та міжнародного співробітництва Львівської обласної 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омадянство Украї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, місяць і рік народження 05.12.1977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народження - Україна, м. Льві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а – вища, спеціаліст, кваліфікація лікаря ветеренарної медицини за спеціальністю </w:t>
      </w:r>
      <w:r>
        <w:rPr>
          <w:rFonts w:cs="Times New Roman" w:ascii="Times New Roman" w:hAnsi="Times New Roman"/>
          <w:sz w:val="28"/>
          <w:szCs w:val="28"/>
          <w:lang w:val="ru-RU"/>
        </w:rPr>
        <w:t>«Ветеренарна медицина», Львівська державна академія ветеренарної медицини ім. С. Гжицького (1999 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калавр за напрямом «правознавство», Національний університет «Львівська політехніка» (2016 р.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ковий ступінь, вчене звання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одіння мовами -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ороди, почесні звання – Подяка голови Львівської обласної ради (2006 р.), Подяка голови Львівської обласної ради (2008 р.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йняття Присяги державного службовця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5.08.1999 р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нг державного службовця – 6 ранг державного службовця (29.03.2019 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тегорія посади державної служби – «Б»</w:t>
      </w:r>
    </w:p>
    <w:p>
      <w:pPr>
        <w:pStyle w:val="Normal"/>
        <w:spacing w:before="240" w:after="20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альний стаж роботи – 19 років 11 місяців 3 д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державної служби – 19 років 11 місяців 3 дн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ягненн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ва діяльні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 вересня 1994 по липень 199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удентка Львівської державної академії ветеренарної медицини ім. С. Гжицького за спеціальністю «Ветеренарна медицина». Здобуто кваліфікацію лікаря ветеренарної медиц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з серпня 1999 по серпень 2000 </w:t>
      </w:r>
      <w:r>
        <w:rPr>
          <w:rFonts w:cs="Times New Roman" w:ascii="Times New Roman" w:hAnsi="Times New Roman"/>
          <w:sz w:val="28"/>
          <w:szCs w:val="28"/>
          <w:lang w:val="ru-RU"/>
        </w:rPr>
        <w:t>– спеціаліст ІІ категорії – референт відділу діловодства та контролю Львівської обласної державної адміністр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з серпень 2000 по липень 2001 </w:t>
      </w:r>
      <w:r>
        <w:rPr>
          <w:rFonts w:cs="Times New Roman" w:ascii="Times New Roman" w:hAnsi="Times New Roman"/>
          <w:sz w:val="28"/>
          <w:szCs w:val="28"/>
          <w:lang w:val="ru-RU"/>
        </w:rPr>
        <w:t>– спеціаліст І категорії – референт загального відділу Львівської обласної державної адміністр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 липня 2001 по липень 20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пеціаліст І категорії організаціного відділу Львівської обласн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 липня 2002 по вересень 20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екретар – референт – спеціаліст І категорії Львівської обласн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 вересня 2004 по вересень 20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дник з протокольної та архівної роботи організаційного відділу Львівської обласн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 вересня 2006 по грудень 200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дник з протокольної роботи загального відділу Львівської обласн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 грудня 2007 по червень 20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відувач сектору з протокольної роботи Львівської обласн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 червня 2009 по серпень 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завідувач сектору з контролю за виконанням документів та архівної роботи Львівської обласн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 серпня 2010 по грудень 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відувач сектору з контролю за виконанням документів та архівної роботи управління з питань забезпечення діяльності обласн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 грудня 2010 по квітень 20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ступник начальника управління з питань забезпечення діяльності обласної ради – начальник організаційного відділу Львівської обласн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 квітня 2011 по червень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чальник організаційного відділу Львівської обласн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 вересня 2012 по червень 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удентка Національного університету «Львівська політехніка». Здобуто ступінь бакалавра за напрямом «правознавст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 червня 2013 по липень 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ступник керуючого справами (керівника справ) обласної ради – начальник організаційного відді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 липня 2018 по березень 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мічник заступника голови обласної ради відділу патронатної служби Львівської обласн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з березня 2019 дотепер </w:t>
      </w:r>
      <w:r>
        <w:rPr>
          <w:rFonts w:cs="Times New Roman" w:ascii="Times New Roman" w:hAnsi="Times New Roman"/>
          <w:sz w:val="28"/>
          <w:szCs w:val="28"/>
          <w:lang w:val="ru-RU"/>
        </w:rPr>
        <w:t>– заступник директора департаменту – начальник управління забезпечення та супроводження міжнародної технічної допомоги Департаменту міжнародної технічної допомоги та міжнародного співробітництва Львівської обласної державної адміністраці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альна особа з питань роботи персон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________         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.І. Мельник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(посада керівника служби управління персоналом)             (підпис)      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7.2019 року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та складання)</w:t>
      </w:r>
    </w:p>
    <w:sectPr>
      <w:headerReference w:type="default" r:id="rId3"/>
      <w:headerReference w:type="first" r:id="rId4"/>
      <w:type w:val="nextPage"/>
      <w:pgSz w:w="12240" w:h="15840"/>
      <w:pgMar w:left="1701" w:right="75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3:00Z</dcterms:created>
  <dc:creator>Kopytko</dc:creator>
  <dc:description/>
  <cp:keywords/>
  <dc:language>en-US</dc:language>
  <cp:lastModifiedBy>LychAdm</cp:lastModifiedBy>
  <cp:lastPrinted>2019-03-19T14:39:00Z</cp:lastPrinted>
  <dcterms:modified xsi:type="dcterms:W3CDTF">2019-07-05T10:03:00Z</dcterms:modified>
  <cp:revision>30</cp:revision>
  <dc:subject/>
  <dc:title/>
</cp:coreProperties>
</file>