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b/>
          <w:sz w:val="18"/>
          <w:szCs w:val="18"/>
        </w:rPr>
        <w:t xml:space="preserve"> </w:t>
      </w:r>
      <w:r>
        <w:rPr/>
        <w:object w:dxaOrig="730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52.65pt" filled="f" o:ole="">
            <v:imagedata r:id="rId3" o:title=""/>
          </v:shape>
          <o:OLEObject Type="Embed" ProgID="" ShapeID="ole_rId2" DrawAspect="Content" ObjectID="_1784377246" r:id="rId2"/>
        </w:object>
      </w:r>
    </w:p>
    <w:p>
      <w:pPr>
        <w:pStyle w:val="Heading2"/>
        <w:spacing w:lineRule="auto" w:line="360"/>
        <w:ind w:left="576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РАЇНА</w:t>
      </w:r>
    </w:p>
    <w:p>
      <w:pPr>
        <w:pStyle w:val="Heading2"/>
        <w:spacing w:lineRule="auto" w:line="360"/>
        <w:ind w:left="0" w:right="0" w:firstLine="567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>ЛЬВІВСЬКА ОБЛАСНА ДЕРЖАВНА АДМІНІСТР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395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КОМУНІКАЦІЙ ТА ВНУТРІШНЬОЇ ПОЛІТИК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  <w:lang w:val="ru-RU"/>
        </w:rPr>
        <w:t>НА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 січня 2022 року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Львів                                                  № </w:t>
      </w:r>
    </w:p>
    <w:p>
      <w:pPr>
        <w:pStyle w:val="Normal"/>
        <w:spacing w:lineRule="auto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 xml:space="preserve">Про затвердження паспортів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них програм на 2022 рік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наказів Міністерства фінансів України від 26 серпня 2014 року  № 836 «Про деякі питання запровадження програмно-цільового методу та виконання місцевих бюджетів» та від 29 грудня 2018 року № 1209 «Про внесення змін до деяких наказів Міністерства фінансів України», відповідно до рішень Львівської обласної ради від 23 лютого 2021 року № 67 «Про затвердження Регіональної програми сприяння розвитку інформаційного простору та громадянського суспільства у Львівській області на 2021-2025 роки», від 23 лютого 2021 року № 68 «Про затвердження Програми відновлення, збереження національної пам’яті та протокольних заходів на 2021-2025 роки», від 21 грудня 2021 року № 308 «Про обласний бюджет Львівської області на 2022 рік», від 23 грудня 2021 року № 324 «Про внесення змін до Програми відновлення, збереження національної пам’яті та протокольних заходів на 2021-2025 роки», від 23 грудня 2021 року № 325 «Про внесення змін до Регіональної програми сприяння розвитку інформаційного простору та громадянського суспільства у Львівській області на 2021-2025 роки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твердити паспорти бюджетних програм на 2022 рік департаменту комунікацій та внутрішньої політики облдержадміністрації за кодами програмної класифікації видатків та кредитування місцевих бюджетів: 2314070, 2317670, 2317693, 2318410, 2318420, що дод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Директор департаменту</w:t>
        <w:tab/>
        <w:tab/>
        <w:tab/>
        <w:tab/>
        <w:tab/>
        <w:tab/>
        <w:t>Дмитро ПОСИПА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6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uk-UA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sz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65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49:00Z</dcterms:created>
  <dc:creator>polityka6</dc:creator>
  <dc:description/>
  <cp:keywords/>
  <dc:language>en-US</dc:language>
  <cp:lastModifiedBy>Користувач Windows</cp:lastModifiedBy>
  <cp:lastPrinted>2021-01-28T09:55:00Z</cp:lastPrinted>
  <dcterms:modified xsi:type="dcterms:W3CDTF">2022-02-01T13:37:00Z</dcterms:modified>
  <cp:revision>33</cp:revision>
  <dc:subject/>
  <dc:title> </dc:title>
</cp:coreProperties>
</file>