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89" w:before="0" w:after="0"/>
        <w:jc w:val="center"/>
        <w:rPr/>
      </w:pPr>
      <w:r>
        <w:rPr>
          <w:rFonts w:eastAsia="Times New Roman" w:cs="Helvetica" w:ascii="Helvetica" w:hAnsi="Helvetica"/>
          <w:color w:val="000000"/>
          <w:sz w:val="51"/>
          <w:szCs w:val="51"/>
          <w:lang w:eastAsia="uk-UA"/>
        </w:rPr>
        <w:t>Опитування населення Львівської області</w:t>
      </w:r>
    </w:p>
    <w:p>
      <w:pPr>
        <w:pStyle w:val="Normal"/>
        <w:shd w:fill="FFFFFF" w:val="clear"/>
        <w:spacing w:lineRule="atLeast" w:line="324" w:before="0" w:after="0"/>
        <w:jc w:val="center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uk-UA"/>
        </w:rPr>
        <w:t xml:space="preserve">під час перевірки системи оповіщення області </w:t>
      </w:r>
      <w:r>
        <w:rPr/>
        <w:t xml:space="preserve">17 жовтня 2018 року </w:t>
      </w:r>
    </w:p>
    <w:tbl>
      <w:tblPr>
        <w:tblW w:w="182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261"/>
        <w:gridCol w:w="7201"/>
      </w:tblGrid>
      <w:tr>
        <w:trPr/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5045" cy="2327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9325" cy="22694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4270" cy="21704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27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b/>
          <w:sz w:val="28"/>
        </w:rPr>
        <w:t xml:space="preserve">Добре                   - 2085 </w:t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 xml:space="preserve">Ледь чутно          - 294                                                    </w:t>
      </w:r>
      <w:r>
        <w:rPr>
          <w:rFonts w:eastAsia="Times New Roman" w:cs="Helvetica" w:ascii="Helvetica" w:hAnsi="Helvetica"/>
          <w:b/>
          <w:color w:val="000000"/>
          <w:sz w:val="32"/>
          <w:szCs w:val="24"/>
          <w:lang w:eastAsia="uk-UA"/>
        </w:rPr>
        <w:t>всього 2 617 відповідей</w:t>
      </w:r>
      <w:r>
        <w:rPr>
          <w:rFonts w:eastAsia="Times New Roman" w:cs="Helvetica" w:ascii="Helvetica" w:hAnsi="Helvetica"/>
          <w:color w:val="000000"/>
          <w:sz w:val="32"/>
          <w:szCs w:val="24"/>
          <w:lang w:eastAsia="uk-UA"/>
        </w:rPr>
        <w:t xml:space="preserve">     </w:t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Зовсім не чутно - 234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Під час комплексної перевірки системи оповіщення області проводилось інтерактивне опитування населення щодо рівня охоплення звуковими сигналами електросирен території міст обласного значення, а саме: Львова, Стрия, Дрогобича, Самбора, Трускавця, Червонограда, Борислава та Нового Роздолу. </w:t>
      </w:r>
    </w:p>
    <w:p>
      <w:pPr>
        <w:pStyle w:val="Normal"/>
        <w:spacing w:lineRule="auto" w:line="252" w:before="0" w:after="12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На підставі отриманих даних (понад 2,6 тисяч відгуків) складено електронну карту, яку викладено в мережі Інтернет.</w:t>
      </w:r>
    </w:p>
    <w:p>
      <w:pPr>
        <w:pStyle w:val="Normal"/>
        <w:spacing w:lineRule="auto" w:line="252" w:before="0" w:after="120"/>
        <w:ind w:firstLine="709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Посилання на карту: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-6"/>
            <w:sz w:val="26"/>
            <w:szCs w:val="26"/>
            <w:lang w:eastAsia="ru-RU"/>
          </w:rPr>
          <w:t>https://www.google.com/maps/d/viewer?mid=15vSDJF6qwr1wXwubf2JPdgAbLsPIQGcG&amp;ll=49.88184726608002%2C24.006551602495676&amp;z=8</w:t>
        </w:r>
      </w:hyperlink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eastAsia="Times New Roman" w:cs="Times New Roman"/>
          <w:spacing w:val="-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ідсумки опитування:</w:t>
      </w:r>
    </w:p>
    <w:p>
      <w:pPr>
        <w:pStyle w:val="Normal"/>
        <w:spacing w:lineRule="auto" w:line="252" w:before="0" w:after="12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https://docs.google.com/forms/d/e/1FAIpQLSfqdHrB3jBAjgwYhhv0-k6FxhZTMYJN1ZcoziN--Jx4feqGEg/viewanalytics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ізуалізації розміщення електросирен та площі озвучення території населених пунктів області створено карту “Цивільний захист” на геопорталі містобудівного кадастру Львівської області в мережі Інтернет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Посилання на карту (через браузер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en-US" w:eastAsia="ru-RU"/>
        </w:rPr>
        <w:t>Chrome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ru-RU"/>
        </w:rPr>
        <w:t>)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:</w:t>
      </w:r>
    </w:p>
    <w:p>
      <w:pPr>
        <w:pStyle w:val="Normal"/>
        <w:spacing w:lineRule="auto" w:line="252" w:before="0" w:after="0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gis.loda.gov.ua/ua/map/civil_protection" \l "map=10//49.825//24.05&amp;&amp;layer=9635585433681688-1,100//1791942358191834942-1,1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http://gis.loda.gov.ua/ua/map/civil_protection#map=10//49.825//24.05&amp;&amp;layer=9635585433681688-1,100//1791942358191834942-1,10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sectPr>
      <w:type w:val="nextPage"/>
      <w:pgSz w:orient="landscape" w:w="16838" w:h="11906"/>
      <w:pgMar w:left="85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oogle.com/maps/d/viewer?mid=15vSDJF6qwr1wXwubf2JPdgAbLsPIQGcG&amp;ll=49.88184726608002%2C24.006551602495676&amp;z=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9:00Z</dcterms:created>
  <dc:creator>OG</dc:creator>
  <dc:description/>
  <dc:language>en-US</dc:language>
  <cp:lastModifiedBy>WZ</cp:lastModifiedBy>
  <dcterms:modified xsi:type="dcterms:W3CDTF">2019-01-14T07:30:00Z</dcterms:modified>
  <cp:revision>3</cp:revision>
  <dc:subject/>
  <dc:title/>
</cp:coreProperties>
</file>