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spacing w:before="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результатами публічного громадського обговоре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  <w:lang w:val="ru-RU"/>
        </w:rPr>
        <w:t>Н</w:t>
      </w:r>
      <w:r>
        <w:rPr>
          <w:b/>
        </w:rPr>
        <w:t>айменування структурного підрозділу обласної державної адміністрації, який проводив обговорення</w:t>
      </w:r>
      <w:r>
        <w:rPr>
          <w:b/>
          <w:lang w:val="ru-RU"/>
        </w:rPr>
        <w:t>: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Департамент з питань цивільн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/>
          <w:lang w:val="ru-RU"/>
        </w:rPr>
        <w:t>Зміст питання або назва проекту акта, що виносилися</w:t>
        <w:br/>
        <w:t>на обговорення:</w:t>
      </w:r>
    </w:p>
    <w:p>
      <w:pPr>
        <w:pStyle w:val="Normal"/>
        <w:spacing w:lineRule="auto" w:line="276"/>
        <w:ind w:firstLine="720"/>
        <w:jc w:val="both"/>
        <w:rPr>
          <w:iCs/>
          <w:szCs w:val="28"/>
        </w:rPr>
      </w:pPr>
      <w:r>
        <w:rPr>
          <w:szCs w:val="28"/>
        </w:rPr>
        <w:t xml:space="preserve">Звіт головного розпорядника про витрачання у 2014 році коштів обласного бюджету, виділених за Програмою </w:t>
      </w:r>
      <w:r>
        <w:rPr>
          <w:spacing w:val="-4"/>
          <w:szCs w:val="28"/>
        </w:rPr>
        <w:t>матеріально-технічного забезпечення батальйону патрульної служби міліції особливого призначенн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ублічне громадське обговорення проводилось шляхом електронних консультацій. Інформаційне повідомлення та матеріали було розміщено</w:t>
        <w:br/>
      </w:r>
      <w:r>
        <w:rPr>
          <w:iCs/>
          <w:szCs w:val="28"/>
        </w:rPr>
        <w:t>на Офіційному веб-сайті Львівської обласної державної адміністрації</w:t>
        <w:br/>
        <w:t>у розділі «Громадянське суспільство &gt; Консультації з громадськістю»</w:t>
        <w:br/>
        <w:t>з 1 лютого до 1 березня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</w:rPr>
        <w:t>Інформація про осіб, що взяли участь в обговоренні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тавники громадськості не висловлювали бажання брати участь</w:t>
        <w:br/>
        <w:t>в обговор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</w:rPr>
        <w:t>Інформація про пропозиції, що надійшли до обласної державної адміністрації за результатами обговоренн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позиції не надход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</w:rPr>
        <w:t>Інформація про врахування пропозицій та зауважень громадськості з обов’язковим обґрунтуванням прийнятого рішення</w:t>
        <w:br/>
        <w:t>та причин неврахування пропозицій та зауважен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позиції не надход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</w:rPr>
        <w:t>Інформація про рішення, прийняті за результатами обговоренн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аховуючи відсутність пропозицій, коригування проектів відповідних програм та уточнених напрямів фінансування на 2015 рік не здійснювалось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ступник директора департаменту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-106" w:right="-10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 М. Бєляє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3:00Z</dcterms:created>
  <dc:creator>admin</dc:creator>
  <dc:description/>
  <cp:keywords/>
  <dc:language>en-US</dc:language>
  <cp:lastModifiedBy>User</cp:lastModifiedBy>
  <dcterms:modified xsi:type="dcterms:W3CDTF">2015-03-17T10:34:00Z</dcterms:modified>
  <cp:revision>3</cp:revision>
  <dc:subject/>
  <dc:title>ЗВІТ</dc:title>
</cp:coreProperties>
</file>