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м’ятки культурної спадщи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стиського р-ну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tbl>
      <w:tblPr>
        <w:tblW w:w="1054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1260"/>
        <w:gridCol w:w="2160"/>
        <w:gridCol w:w="900"/>
        <w:gridCol w:w="1980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Датуван-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 знаходження пам’я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хоронни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омер і дата рішення про взяття пам. на державний облік</w:t>
            </w:r>
          </w:p>
        </w:tc>
      </w:tr>
      <w:tr>
        <w:trPr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м’ятки істор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ратська могила радянських воїні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ам., ск. Л.Гром, арх. В.Блюсюк, 1968, мармурова крих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вень 1941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Баличі, біля правління колгос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ш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183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5.05.197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ратська могила воїнів УП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ам., 1993, з/бетон, мармурова крих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вень 1948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Королино, у лі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порядж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1039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06.10.199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ратська могила жертв репресій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ам., арх. Г.Новіцький, 2002, мармурова крих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39—1941 рр.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44—1950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Крукеничі, старий п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порядж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528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07.199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ратська могила радянських воїнів і партизанів-наумівців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ам., ск. І.Якунін, 1983, бетон, камі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ютий 1943 р.; липень 1944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Крукеничі, біля клу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ш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183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5.05.197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ратська могила радянських воїні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ам., 1975, з/бет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пень 194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Малі Мокряни, біля будинку контори колгос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шення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506, 02.11.198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ладовище радянських воїнів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1 бр. і могила О.Ф.Торопова, Героя Радянського Союзу, пам., ск. Я.Чайка, арх. А.Шуляр, 1974, мармурова крихта, бет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пень 1944 р., перепох. 197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Мостиська, вул. Міцкев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2, 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ш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183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5.05.197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ратська могила радянських воїні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ам., 1953, мармурова крихта, з/бетон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41р.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4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Судова Вишня, навпроти будинку побу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ш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183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5.05.197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та, в якій жив Антонич Б.-І., український пое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худ.-мем. табл., ск. В.Одрехівський, арх. К.Малярчук, 1989, брон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25—1937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Бортятине, біля церк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ш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249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05.199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инок, в якому діяла папі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85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Судова Вишня, м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ш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183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5.05.197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инок, в якому виступав Франко І.Я. (худ.-мем. табл., ск. Л.Яремчук, арх. В.Каменщик, 1990, бронза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97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Судова Вишня, Народний Ді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порядж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528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07.199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удожньо-меморіальна таблиця Менцинському М., українському оперному співакові (ск. Л.Яремчук, арх. В.Каменщик, 1995, бронза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Великі Новосілки (шко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порядж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1039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6.10.199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м’ятник на честь скасування панщини (1898, вапня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48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Вовчищовичі, біля церк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порядж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528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07.199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м’ятник на честь скасування панщини (1998, мармурова крих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898 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Дмитровичі, у центрі 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порядж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528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07.1995</w:t>
            </w:r>
          </w:p>
        </w:tc>
      </w:tr>
      <w:tr>
        <w:trPr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м’ятки монументального мистец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м’ятник Вишенському І., українському поету-полеміст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ск. Д.Крвавич, арх. М.Бевз, 1979, брон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.Судова Вишня, вул.Д.Галицьког</w:t>
            </w:r>
            <w:r>
              <w:rPr>
                <w:sz w:val="22"/>
              </w:rPr>
              <w:t>о,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ш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506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.11.198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Пам’ятник Хмельницькому Б.М., гетьману Україн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1954, з/бет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Мостиська, сквер біля п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ш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183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5.05.197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Пам’ятник Шевченку Т.Г., українському  поету і художник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ск. Е.Мисько, Л.Яремчук, арх. В.Каменщик, 1994, бронза, мармурова крихт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Мостиська,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порядж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528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07.1995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36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4"/>
        <w:gridCol w:w="1777"/>
        <w:gridCol w:w="1440"/>
        <w:gridCol w:w="1800"/>
      </w:tblGrid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м’ятки археолог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 давньоруське,</w:t>
            </w:r>
          </w:p>
          <w:p>
            <w:pPr>
              <w:pStyle w:val="Normal"/>
              <w:rPr/>
            </w:pPr>
            <w:r>
              <w:rPr/>
              <w:t>м. Судова Вишня, ур. Замчисько, Ва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ам’ятка національного значення</w:t>
            </w:r>
            <w:r>
              <w:rPr>
                <w:i/>
              </w:rPr>
              <w:t>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X-XII </w:t>
            </w:r>
            <w:r>
              <w:rPr/>
              <w:t>ст.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183 </w:t>
            </w:r>
          </w:p>
          <w:p>
            <w:pPr>
              <w:pStyle w:val="Normal"/>
              <w:rPr/>
            </w:pPr>
            <w:r>
              <w:rPr/>
              <w:t>від 5.05.7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,</w:t>
            </w:r>
          </w:p>
          <w:p>
            <w:pPr>
              <w:pStyle w:val="Normal"/>
              <w:rPr/>
            </w:pPr>
            <w:r>
              <w:rPr/>
              <w:t>с. Мочеради, ур. Пасисько, 1 км від північної околиці села, ліворуч польової дороги на Малі Новосіл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. ІІІ тис. до н.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ня раннього залізного віку,</w:t>
            </w:r>
          </w:p>
          <w:p>
            <w:pPr>
              <w:pStyle w:val="Normal"/>
              <w:rPr/>
            </w:pPr>
            <w:r>
              <w:rPr/>
              <w:t>с. Поповичі, західна околиця села, пологий правий берег струмка Бух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тис. до н. 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9 від 21.05.91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шарове поселення,</w:t>
            </w:r>
          </w:p>
          <w:p>
            <w:pPr>
              <w:pStyle w:val="Normal"/>
              <w:rPr/>
            </w:pPr>
            <w:r>
              <w:rPr/>
              <w:t>с. Буців.</w:t>
            </w:r>
          </w:p>
          <w:p>
            <w:pPr>
              <w:pStyle w:val="Normal"/>
              <w:rPr/>
            </w:pPr>
            <w:r>
              <w:rPr/>
              <w:t>За 0,3 км на південний схід від села, праворуч дороги на Шегині, мис правого берега струмка, що з трьох сторін оточений меліоративними ров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ворська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08 від 1.06.0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шарове поселення,</w:t>
            </w:r>
          </w:p>
          <w:p>
            <w:pPr>
              <w:pStyle w:val="Normal"/>
              <w:rPr/>
            </w:pPr>
            <w:r>
              <w:rPr/>
              <w:t>с. Буців.</w:t>
            </w:r>
          </w:p>
          <w:p>
            <w:pPr>
              <w:pStyle w:val="Normal"/>
              <w:rPr/>
            </w:pPr>
            <w:r>
              <w:rPr/>
              <w:t>Південно-західна околиця села, поблизу ставка і тваринницької ферми спілки селянських господарств, підвищена ділянка правого берега струм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цінецько-комарівська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шарове поселення,</w:t>
            </w:r>
          </w:p>
          <w:p>
            <w:pPr>
              <w:pStyle w:val="Normal"/>
              <w:rPr/>
            </w:pPr>
            <w:r>
              <w:rPr/>
              <w:t>с. Гостинцеве.</w:t>
            </w:r>
          </w:p>
          <w:p>
            <w:pPr>
              <w:pStyle w:val="Normal"/>
              <w:rPr/>
            </w:pPr>
            <w:r>
              <w:rPr/>
              <w:t>За 0,5 км на північний схід від села, за 0,3 км від дороги до Арламівської Волі, пологий схил підвищення серед низови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ізній період доби палеоліту і давньорусь-кий час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 xml:space="preserve">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Івановсь</w:t>
            </w:r>
            <w:r>
              <w:rPr>
                <w:lang w:val="uk-UA"/>
              </w:rPr>
              <w:t>-</w:t>
            </w:r>
            <w:r>
              <w:rPr/>
              <w:t>кий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шарове поселення,</w:t>
            </w:r>
          </w:p>
          <w:p>
            <w:pPr>
              <w:pStyle w:val="Normal"/>
              <w:rPr/>
            </w:pPr>
            <w:r>
              <w:rPr/>
              <w:t>м. Мостиська.</w:t>
            </w:r>
          </w:p>
          <w:p>
            <w:pPr>
              <w:pStyle w:val="Normal"/>
              <w:rPr/>
            </w:pPr>
            <w:r>
              <w:rPr/>
              <w:t>За 0,3 км на південний схід від присілка Рудники, поблизу дороги до с. Підгайці, на рівній ділянці лівого берега р. Вишн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шеворська культура і давньоруськи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шарове поселення,</w:t>
            </w:r>
          </w:p>
          <w:p>
            <w:pPr>
              <w:pStyle w:val="Normal"/>
              <w:rPr/>
            </w:pPr>
            <w:r>
              <w:rPr/>
              <w:t>м. Мостиська.</w:t>
            </w:r>
          </w:p>
          <w:p>
            <w:pPr>
              <w:pStyle w:val="Normal"/>
              <w:rPr/>
            </w:pPr>
            <w:r>
              <w:rPr/>
              <w:t>За 0,5 км на південний схід від присілка Рудники, мисоподібний виступ лівого берега р. Вишн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шеворська культура і давньоруський час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,</w:t>
            </w:r>
          </w:p>
          <w:p>
            <w:pPr>
              <w:pStyle w:val="Normal"/>
              <w:rPr/>
            </w:pPr>
            <w:r>
              <w:rPr/>
              <w:t>с. Мочеради.</w:t>
            </w:r>
          </w:p>
          <w:p>
            <w:pPr>
              <w:pStyle w:val="Normal"/>
              <w:rPr/>
            </w:pPr>
            <w:r>
              <w:rPr/>
              <w:t>За 0,5 км на південь від села, урочище Зліски, праворуч дороги до с. Гусак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шнурової керам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шарове поселення,</w:t>
            </w:r>
          </w:p>
          <w:p>
            <w:pPr>
              <w:pStyle w:val="Normal"/>
              <w:rPr/>
            </w:pPr>
            <w:r>
              <w:rPr/>
              <w:t>с. Твіржа.</w:t>
            </w:r>
          </w:p>
          <w:p>
            <w:pPr>
              <w:pStyle w:val="Normal"/>
              <w:rPr/>
            </w:pPr>
            <w:r>
              <w:rPr/>
              <w:t>За 0,1 км на схід костелу, за 20 м на південний захід від школи, лівий берег р. Вишн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льтури тшцінецько-комарівська, черняхівська і давньоруський час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шарове поселення,</w:t>
            </w:r>
          </w:p>
          <w:p>
            <w:pPr>
              <w:pStyle w:val="Normal"/>
              <w:rPr/>
            </w:pPr>
            <w:r>
              <w:rPr/>
              <w:t>с. Твіржа.</w:t>
            </w:r>
          </w:p>
          <w:p>
            <w:pPr>
              <w:pStyle w:val="Normal"/>
              <w:rPr/>
            </w:pPr>
            <w:r>
              <w:rPr/>
              <w:t>За 0,1 км на північ від села, за 0,2 км на північ від шосейної дороги Львів-Мостиська, на рівній ділянці лівого берега р. Вишн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цінецько-комарівська і пшеворська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7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2552"/>
        <w:gridCol w:w="1098"/>
      </w:tblGrid>
      <w:tr>
        <w:trPr>
          <w:cantSplit w:val="true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ятки архітекту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/>
                <w:b/>
                <w:i/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.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айменування  пам</w:t>
            </w:r>
            <w:r>
              <w:rPr>
                <w:b/>
                <w:sz w:val="22"/>
                <w:lang w:val="en-US"/>
              </w:rPr>
              <w:t>”</w:t>
            </w:r>
            <w:r>
              <w:rPr>
                <w:b/>
                <w:sz w:val="22"/>
                <w:lang w:val="uk-UA"/>
              </w:rPr>
              <w:t>я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ісцезнаходж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орон-ний № і номер у комп-лексі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включені у Державний реєстр культурного надб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ва Св.Бориса і Гліба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ІІ ст., 1812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хов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4 </w:t>
            </w:r>
            <w:r>
              <w:rPr>
                <w:lang w:val="uk-UA"/>
              </w:rPr>
              <w:t>/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віниця церкви Св. Бориса і Гліба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хов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4 </w:t>
            </w:r>
            <w:r>
              <w:rPr>
                <w:lang w:val="uk-UA"/>
              </w:rPr>
              <w:t>/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ва Воздвиження Чесного Хреста(д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дин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5 </w:t>
            </w:r>
            <w:r>
              <w:rPr>
                <w:lang w:val="uk-UA"/>
              </w:rPr>
              <w:t>/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віниця ц.Воздвиження Чесного Хреста (д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Х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дин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5 </w:t>
            </w:r>
            <w:r>
              <w:rPr>
                <w:lang w:val="uk-UA"/>
              </w:rPr>
              <w:t>/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ва Собору Пресвятої Богородиці (му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стинце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7 </w:t>
            </w:r>
            <w:r>
              <w:rPr>
                <w:lang w:val="uk-UA"/>
              </w:rPr>
              <w:t>/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віниця церкви Собору Пресвятої Богородиці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ІІІ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стинце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77 /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ва Св.Миколи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митров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6 </w:t>
            </w:r>
            <w:r>
              <w:rPr>
                <w:lang w:val="uk-UA"/>
              </w:rPr>
              <w:t>/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віниця церкви Св.Миколи (д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митров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6 </w:t>
            </w:r>
            <w:r>
              <w:rPr>
                <w:lang w:val="uk-UA"/>
              </w:rPr>
              <w:t>/</w:t>
            </w:r>
            <w:r>
              <w:rPr/>
              <w:t xml:space="preserve"> 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Мостись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стьол Св. Івана Хрестителя (му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4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Вербова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3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Покрова Пресвятої Богородиці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722р. (1725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Завади, 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/І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звіниця церкви Покрови Пресвятої Богородиці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Завади, 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/2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стьол Св. Анни (му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8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Т.Костюш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4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лац (мур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 пол.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Рудниківська,1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---------------------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Св. Параскеви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3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олянов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6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Св. Мико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XVII</w:t>
            </w:r>
            <w:r>
              <w:rPr>
                <w:sz w:val="22"/>
                <w:lang w:val="uk-UA"/>
              </w:rPr>
              <w:t xml:space="preserve"> 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уц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6/І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звіниця церкви Св. Мико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XVII</w:t>
            </w:r>
            <w:r>
              <w:rPr>
                <w:sz w:val="22"/>
                <w:lang w:val="uk-UA"/>
              </w:rPr>
              <w:t xml:space="preserve"> 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уц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6/2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Св. ап. Петра і Павла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5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Вишень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8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Св.пр.Іллі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Вовчищов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7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Благовіщення Пресвятої Богородиці (д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Волиц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2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Св.Ів.Хрестителя 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Волостк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8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Різдва Пресвятої Богородиці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8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Дитят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5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Св. Дмитрія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Зав”язанц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9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 Вознесіння Господнього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5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стиль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0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св. Юрія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9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ропиль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1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ір (му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XYIII</w:t>
            </w:r>
            <w:r>
              <w:rPr>
                <w:sz w:val="22"/>
              </w:rPr>
              <w:t>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рисов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Семеона Стовпника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3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рукен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8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Положення Ризи  Пресвятої Богородиці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Лип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2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Воздвиження Чесного Животворного Хреста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5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Мокряни Велик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6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Пресвятої Трійці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9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Нігов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3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Різдва Пр. Богородиці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Підліс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4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Воздвиження Чесного Животворного Хреста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4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Плешев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5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стел Св. Миколая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Пніку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1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 Вознесіння Господнього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2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Сан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6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Введення в храм Пресвятої Богородиці (дер.)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згоріла 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05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2000</w:t>
            </w:r>
            <w:r>
              <w:rPr>
                <w:b/>
                <w:sz w:val="22"/>
                <w:lang w:val="uk-UA"/>
              </w:rPr>
              <w:t xml:space="preserve">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Стоянц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7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св. Стефана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Судков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8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Судова Виш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л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пол.ХІХ 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Заводська, 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пі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5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5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Церква Преображення Господнь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.ХХ 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3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св. Трій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.ХХ 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4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------------------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Св. архангела Михаїла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9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ишков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9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Св. Миколая (д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8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Чиж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7/1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звіниця церкви Св. арх. Михаї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8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Чиж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7/2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рква Успення Пр.Богородиці (д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9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Ятвя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-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25:00Z</dcterms:created>
  <dc:creator>User Name</dc:creator>
  <dc:description/>
  <cp:keywords/>
  <dc:language>en-US</dc:language>
  <cp:lastModifiedBy>Onyshko</cp:lastModifiedBy>
  <cp:lastPrinted>2006-07-12T17:44:00Z</cp:lastPrinted>
  <dcterms:modified xsi:type="dcterms:W3CDTF">2008-02-27T06:35:00Z</dcterms:modified>
  <cp:revision>11</cp:revision>
  <dc:subject/>
  <dc:title/>
</cp:coreProperties>
</file>