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про кількість  дітей-сиріт та дітей, позбавлених батьківського піклування протягом 2016 рок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1"/>
        <w:gridCol w:w="308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-ОПС</w:t>
            </w:r>
          </w:p>
          <w:p>
            <w:pPr>
              <w:pStyle w:val="Normal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Міністерства соціальн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ітики Украї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за погодженням з </w:t>
            </w:r>
            <w:r>
              <w:rPr>
                <w:color w:val="000000"/>
              </w:rPr>
              <w:t>Державною службою статистики Украї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и у справах дітей </w:t>
            </w:r>
            <w:r>
              <w:rPr>
                <w:color w:val="000000"/>
              </w:rPr>
              <w:t>районних, районних у містах Києві та Севастополі державних адміністрацій, виконавчих органів міських, районних у містах рад</w:t>
            </w:r>
            <w:r>
              <w:rPr/>
              <w:t xml:space="preserve">  – </w:t>
            </w:r>
            <w:r>
              <w:rPr>
                <w:color w:val="000000"/>
              </w:rPr>
              <w:t>уповноваженому органу виконавчої влади Автономної Республіки Крим з питань дітей</w:t>
            </w:r>
            <w:r>
              <w:rPr/>
              <w:t xml:space="preserve">, службам у справах дітей  обласних, Київської та Севастопольської міських державних адміністраці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овноважений орган виконавчої влади Автономної Республіки Крим з питань дітей</w:t>
            </w:r>
            <w:r>
              <w:rPr/>
              <w:t>, служби  у справах дітей обласних, Київської  та Севастопольської  міських державних адміністрацій –</w:t>
            </w:r>
          </w:p>
          <w:p>
            <w:pPr>
              <w:pStyle w:val="Normal"/>
              <w:jc w:val="both"/>
              <w:rPr/>
            </w:pPr>
            <w:r>
              <w:rPr/>
              <w:t>Міністерству соціальної політики України  та головним управлінням статистики в Автономній Республіці Крим, областях, місті Києві та Управлінню статистики міста Севас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ністерство соціальної політики України – Державній службі статистики Украї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 пізніше  </w:t>
            </w:r>
          </w:p>
          <w:p>
            <w:pPr>
              <w:pStyle w:val="Normal"/>
              <w:jc w:val="center"/>
              <w:rPr/>
            </w:pPr>
            <w:r>
              <w:rPr/>
              <w:t>25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/>
              <w:t>10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08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онден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лужба у справах дітей Льві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u w:val="single"/>
              </w:rPr>
              <w:t>79008 м.Львів, вул.Валова, 31, № 2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штовий індекс, область / Автономна Республіка Крим, район, населений пункт, вулиця / провулок, площа тощо,  № будинку / корпусу,  № квартири / офіс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Облік дітей-сиріт та дітей, позбавлених батьківського піклування</w:t>
      </w:r>
    </w:p>
    <w:p>
      <w:pPr>
        <w:pStyle w:val="Normal"/>
        <w:jc w:val="right"/>
        <w:rPr/>
      </w:pPr>
      <w:r>
        <w:rPr/>
        <w:t>(кількість 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069"/>
        <w:gridCol w:w="108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, які перебували на первинному обліку на початок звітного пері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3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ому числі дітей-сирі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яким протягом звітного періоду надано статус дитини-сироти,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та дітей, позбавлених батьківського піклування, знятих з первинного обліку протягом звітного періоду (сума даних рядків 05-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у зв’язку</w:t>
            </w:r>
            <w:r>
              <w:rPr>
                <w:lang w:val="ru-RU"/>
              </w:rPr>
              <w:t xml:space="preserve"> 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м дитини на виховання до батьків або одного з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новленням  дити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ягненням дитиною повнолітт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ттям дитиною чи наданням їй повної цивільної дієздат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ю дит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та дітей, позбавлених батьківського піклування, які перебувають на первинному обліку, на кінець звітного періоду (сума даних рядків 01 і 03 мінус дані рядка 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дітей-сирі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. Відомості про дітей-сиріт та дітей, позбавлених батьківського піклування, над якими встановлено опіку, піклування</w:t>
      </w:r>
    </w:p>
    <w:p>
      <w:pPr>
        <w:pStyle w:val="Normal"/>
        <w:ind w:left="7371"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141" w:hanging="0"/>
        <w:jc w:val="both"/>
        <w:rPr/>
      </w:pPr>
      <w:r>
        <w:rPr/>
        <w:t xml:space="preserve">    </w:t>
      </w:r>
      <w:r>
        <w:rPr/>
        <w:t>(кількість осіб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96"/>
        <w:gridCol w:w="12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 (за первинним обліком), які перебували під опікою, піклуванням на початок звітного пері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-сиріт та дітей, позбавлених батьківського піклування (за первинним обліком), над якими встановлено опіку, піклування протягом звітного періоду (сума даних рядків 03, 04), з них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іка, піклування призначена за місцем первинного обліку дит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піка, піклування призначена не за місцем первинного обліку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-сиріт та дітей, позбавлених батьківського піклування (за первинним обліком), стосовно яких протягом звітного періоду припинено опіку, піклування (сума даних рядків 06–13)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в зв’</w:t>
            </w:r>
            <w:r>
              <w:rPr>
                <w:lang w:val="ru-RU"/>
              </w:rPr>
              <w:t>язку з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м дитини на виховання до батьків або одного з 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новленням 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ю опікуна, піклув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ю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ю опікуна, піклув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ягненням дитиною повнолітт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ттям дитиною чи наданням їй повної цивільної дієздат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 (за первинним обліком), які перебувають під опікою, піклуванням на кінець звітного періоду (сума даних рядків 01 і 02 мінус дані рядка 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 тому числі проживають у сім</w:t>
            </w:r>
            <w:r>
              <w:rPr>
                <w:lang w:val="ru-RU"/>
              </w:rPr>
              <w:t xml:space="preserve">`ях </w:t>
            </w:r>
            <w:r>
              <w:rPr/>
              <w:t>родичів (з рядка 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ІІ. Відомості про усиновлення дітей-сиріт та ді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бавлених батьківського піклування </w:t>
      </w:r>
    </w:p>
    <w:p>
      <w:pPr>
        <w:pStyle w:val="Normal"/>
        <w:ind w:left="7797" w:right="-425" w:hanging="0"/>
        <w:jc w:val="both"/>
        <w:rPr/>
      </w:pPr>
      <w:r>
        <w:rPr/>
        <w:t>(кількість осіб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віком на початок звітного періоду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 1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-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-5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ього усиновлено дітей-сиріт та дітей, позбавлених батьківського піклування, протягом звітного періоду за рішенням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ru-RU"/>
              </w:rPr>
              <w:t xml:space="preserve"> </w:t>
            </w:r>
            <w:r>
              <w:rPr/>
              <w:t>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іноземц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ього скасовано або визнано недійсними усиновлень за рішеннями суду щодо дітей, усиновлених з числа дітей-сиріт та дітей, позбавлених батьківського піклування, протягом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 рядка 04 скасовано або визнано недійсним  усиновлення дітей-сиріт та дітей, позбавлених батьківського піклування, громадянами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4 скасовано або визнано недійсним  усиновлення  дітей-сиріт та дітей, позбавлених батьківського піклування, інозем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омості про усиновлення дітей, які проживають з одним із батьків і усиновлені вітчимом (мачухою)</w:t>
      </w:r>
    </w:p>
    <w:p>
      <w:pPr>
        <w:pStyle w:val="Normal"/>
        <w:ind w:right="-425" w:hanging="0"/>
        <w:jc w:val="right"/>
        <w:rPr/>
      </w:pPr>
      <w:r>
        <w:rPr/>
        <w:t>(кількість осіб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віком на початок року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 1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-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-5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ього усиновлено дітей, які проживають з одним із  батьків і усиновлені вітчимом (мачухою), протягом звітного періоду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ішенням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ru-RU"/>
              </w:rPr>
              <w:t xml:space="preserve"> </w:t>
            </w:r>
            <w:r>
              <w:rPr/>
              <w:t>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en-US"/>
              </w:rPr>
              <w:t xml:space="preserve"> </w:t>
            </w:r>
            <w:r>
              <w:rPr/>
              <w:t>інозем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зділ V.</w:t>
      </w:r>
      <w:r>
        <w:rPr>
          <w:b/>
        </w:rPr>
        <w:t xml:space="preserve"> </w:t>
      </w:r>
      <w:r>
        <w:rPr>
          <w:b/>
          <w:sz w:val="28"/>
          <w:szCs w:val="28"/>
        </w:rPr>
        <w:t>Відомості про дітей, які набули статусу дитини-сироти та дитини, позбавленої батьківського піклування, та форми їх влаштування</w:t>
      </w:r>
    </w:p>
    <w:p>
      <w:pPr>
        <w:pStyle w:val="Normal"/>
        <w:ind w:left="7513" w:hanging="0"/>
        <w:jc w:val="both"/>
        <w:rPr/>
      </w:pPr>
      <w:r>
        <w:rPr/>
        <w:t>(кількість осіб)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3"/>
        <w:gridCol w:w="23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ількість дітей, які залишилися не влаштованими на початок звітного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ількість дітей, яким надано статус дитини-сироти, дитини, позбавленої батьківського піклування,</w:t>
            </w:r>
            <w:r>
              <w:rPr/>
              <w:t xml:space="preserve"> протягом звітного року, 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ино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штовано під опіку, пікл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лаштовано в прийомні сім`ї та дитячі будинки сімейного тип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влаштовано </w:t>
            </w:r>
            <w:r>
              <w:rPr/>
              <w:t>до закладів для дітей-сиріт та дітей, позбавлених батьківського пікл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лаштовано до інших заклад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раховано до професійно-технічних, вищих або інших навчальних заклад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ількість дітей, які залишилися не влаштованими на кінець звітного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" w:leader="none"/>
          <w:tab w:val="left" w:pos="5400" w:leader="none"/>
          <w:tab w:val="left" w:pos="5580" w:leader="none"/>
        </w:tabs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</w:rPr>
        <w:t>Фільтрація з галочк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" w:leader="none"/>
          <w:tab w:val="left" w:pos="5400" w:leader="none"/>
          <w:tab w:val="left" w:pos="5580" w:leader="none"/>
        </w:tabs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/>
      </w:pPr>
      <w:r>
        <w:rPr>
          <w:b/>
          <w:color w:val="000000"/>
        </w:rPr>
        <w:t>влаштовано під опіку, піклування</w:t>
      </w:r>
      <w:r>
        <w:rPr>
          <w:b/>
        </w:rPr>
        <w:t xml:space="preserve"> 212</w:t>
      </w:r>
      <w:r>
        <w:rPr/>
        <w:t xml:space="preserve"> (по базі 209 + Шкоропад В. + 2 дітей з минулого ро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влаштовано до інших закладів 49</w:t>
      </w:r>
      <w:r>
        <w:rPr>
          <w:color w:val="000000"/>
        </w:rPr>
        <w:t xml:space="preserve"> (39 база + Галань О. + Гарасим І. + Лудин І. + Пвстух М. + Пастух Ю.) = </w:t>
      </w:r>
      <w:r>
        <w:rPr>
          <w:b/>
          <w:color w:val="000000"/>
        </w:rPr>
        <w:t>44</w:t>
      </w:r>
      <w:r>
        <w:rPr>
          <w:color w:val="000000"/>
        </w:rPr>
        <w:t xml:space="preserve"> </w:t>
      </w:r>
      <w:r>
        <w:rPr>
          <w:b/>
          <w:color w:val="000000"/>
        </w:rPr>
        <w:t>+</w:t>
      </w:r>
      <w:r>
        <w:rPr>
          <w:color w:val="000000"/>
        </w:rPr>
        <w:t xml:space="preserve"> </w:t>
      </w:r>
      <w:r>
        <w:rPr>
          <w:b/>
          <w:color w:val="000000"/>
        </w:rPr>
        <w:t>3 дитини</w:t>
      </w:r>
      <w:r>
        <w:rPr>
          <w:color w:val="000000"/>
        </w:rPr>
        <w:t xml:space="preserve"> </w:t>
      </w:r>
      <w:r>
        <w:rPr>
          <w:b/>
          <w:color w:val="000000"/>
        </w:rPr>
        <w:t>з 2015 року</w:t>
      </w:r>
      <w:r>
        <w:rPr>
          <w:color w:val="000000"/>
        </w:rPr>
        <w:t xml:space="preserve"> </w:t>
      </w:r>
      <w:r>
        <w:rPr>
          <w:b/>
          <w:color w:val="000000"/>
        </w:rPr>
        <w:t>+</w:t>
      </w:r>
      <w:r>
        <w:rPr>
          <w:color w:val="000000"/>
        </w:rPr>
        <w:t xml:space="preserve"> </w:t>
      </w:r>
      <w:r>
        <w:rPr>
          <w:b/>
          <w:color w:val="000000"/>
        </w:rPr>
        <w:t>2 дитини</w:t>
      </w:r>
      <w:r>
        <w:rPr>
          <w:color w:val="000000"/>
        </w:rPr>
        <w:t xml:space="preserve"> зняті з обліку Михайлова і Пазяк які навчалися та перебували в сім’ї родичів/знайомих) = </w:t>
      </w:r>
      <w:r>
        <w:rPr>
          <w:b/>
          <w:color w:val="000000"/>
        </w:rPr>
        <w:t>49 ді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Зараховано до професійно-технічни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/>
      </w:pPr>
      <w:r>
        <w:rPr>
          <w:color w:val="000000"/>
        </w:rPr>
        <w:t xml:space="preserve">вищих або інших навчальних закладів </w:t>
      </w:r>
      <w:r>
        <w:rPr>
          <w:b/>
          <w:color w:val="000000"/>
        </w:rPr>
        <w:t>4 дитини</w:t>
      </w:r>
      <w:r>
        <w:rPr>
          <w:color w:val="000000"/>
        </w:rPr>
        <w:t xml:space="preserve"> </w:t>
      </w:r>
      <w:r>
        <w:rPr>
          <w:b/>
          <w:color w:val="000000"/>
        </w:rPr>
        <w:t>+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дитина Павлів перебував у сім’ї родичів, але навчався в  ПТУ, ВН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Кількість дітей, які залишилися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both"/>
        <w:outlineLvl w:val="0"/>
        <w:rPr/>
      </w:pPr>
      <w:r>
        <w:rPr>
          <w:color w:val="000000"/>
        </w:rPr>
        <w:t>влаштованими на кінець звітного року  мало бути 12 дітей, але 3 дитини зняті з обліку до 31.12.2016 та показані в рядку 08 (1 дитина) та в рядку 07 (2 дити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VІ.</w:t>
      </w:r>
      <w:r>
        <w:rPr>
          <w:b/>
        </w:rPr>
        <w:t xml:space="preserve"> Відомості про дітей, відносно яких батьки позбавлені батьківських прав або відібрані без позбавлення  батьківських прав</w:t>
      </w:r>
    </w:p>
    <w:p>
      <w:pPr>
        <w:pStyle w:val="Normal"/>
        <w:ind w:left="7797" w:right="-283" w:hanging="0"/>
        <w:jc w:val="both"/>
        <w:rPr/>
      </w:pPr>
      <w:r>
        <w:rPr/>
        <w:t>(кількість осі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65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відносно яких протягом року батьки позбавлені батьківсь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відібраних протягом року в батьків без позбавлення їх батьківсь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, щодо яких батьків поновлено в батьківських прав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</w:t>
        <w:tab/>
        <w:t xml:space="preserve">      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  <w:tab/>
        <w:tab/>
        <w:tab/>
        <w:tab/>
        <w:tab/>
        <w:t>В.В Лис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ець </w:t>
        <w:tab/>
        <w:tab/>
        <w:tab/>
        <w:tab/>
      </w:r>
      <w:r>
        <w:rPr>
          <w:color w:val="000000"/>
          <w:sz w:val="28"/>
          <w:szCs w:val="28"/>
          <w:u w:val="single"/>
        </w:rPr>
        <w:t>Слюсар Володимир Ярослав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П.І.Б.)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Тел.: </w:t>
      </w:r>
      <w:r>
        <w:rPr>
          <w:bCs/>
          <w:color w:val="000000"/>
          <w:sz w:val="28"/>
          <w:szCs w:val="28"/>
          <w:u w:val="single"/>
        </w:rPr>
        <w:t>235-44-56:</w:t>
      </w:r>
      <w:r>
        <w:rPr>
          <w:bCs/>
          <w:color w:val="000000"/>
          <w:sz w:val="28"/>
          <w:szCs w:val="28"/>
        </w:rPr>
        <w:t xml:space="preserve">  факс: </w:t>
      </w:r>
      <w:r>
        <w:rPr>
          <w:bCs/>
          <w:color w:val="000000"/>
          <w:sz w:val="28"/>
          <w:szCs w:val="28"/>
          <w:u w:val="single"/>
        </w:rPr>
        <w:t>235-44-56</w:t>
      </w:r>
      <w:r>
        <w:rPr>
          <w:bCs/>
          <w:color w:val="000000"/>
          <w:sz w:val="28"/>
          <w:szCs w:val="28"/>
        </w:rPr>
        <w:t xml:space="preserve">  :електронна пошта: </w:t>
      </w:r>
      <w:hyperlink r:id="rId2">
        <w:r>
          <w:rPr>
            <w:rStyle w:val="InternetLink"/>
            <w:sz w:val="28"/>
            <w:szCs w:val="28"/>
            <w:lang w:val="en-US"/>
          </w:rPr>
          <w:t>SuS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sectPr>
      <w:type w:val="nextPage"/>
      <w:pgSz w:w="11906" w:h="16838"/>
      <w:pgMar w:left="1701" w:right="1133" w:gutter="0" w:header="0" w:top="11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Journal;Arial" w:hAnsi="Journal;Arial" w:eastAsia="Batang;바탕" w:cs="Journal;Arial"/>
      <w:sz w:val="26"/>
      <w:lang w:val="uk-U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Arial" w:hAnsi="Journal;Arial" w:eastAsia="Batang;바탕" w:cs="Journal;Arial"/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Batang;바탕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D_LOD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5:00Z</dcterms:created>
  <dc:creator>Наташа</dc:creator>
  <dc:description/>
  <cp:keywords/>
  <dc:language>en-US</dc:language>
  <cp:lastModifiedBy>lari00</cp:lastModifiedBy>
  <cp:lastPrinted>2017-02-06T12:02:00Z</cp:lastPrinted>
  <dcterms:modified xsi:type="dcterms:W3CDTF">2017-02-06T10:02:00Z</dcterms:modified>
  <cp:revision>7</cp:revision>
  <dc:subject/>
  <dc:title>Додаток до листа Мінсоцполітики                    від ________________ № _________</dc:title>
</cp:coreProperties>
</file>