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 Міністерства соціальної політики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01.2012 № 3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ункціонування дитячих будинків сімейного ти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ийомних сімей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88"/>
        <w:gridCol w:w="2652"/>
      </w:tblGrid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ю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по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Lucida Console" w:hAnsi="Courier New;Lucida Console" w:cs="Courier New;Lucida Console"/>
                <w:sz w:val="20"/>
                <w:szCs w:val="20"/>
                <w:lang w:val="uk-UA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uk-UA"/>
              </w:rPr>
            </w:r>
          </w:p>
        </w:tc>
      </w:tr>
      <w:tr>
        <w:trPr>
          <w:trHeight w:val="58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color w:val="000000"/>
                <w:sz w:val="28"/>
                <w:szCs w:val="28"/>
                <w:lang w:val="uk-UA"/>
              </w:rPr>
              <w:t>районних, районних у містах Києві та Севастополі державних адміністрацій, виконавчих органів міських, районних у містах рад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повноваженому органу виконавчої влади Автономної Республіки Крим з питань дітей, </w:t>
            </w:r>
            <w:r>
              <w:rPr>
                <w:sz w:val="28"/>
                <w:szCs w:val="28"/>
                <w:lang w:val="uk-UA"/>
              </w:rPr>
              <w:t>службам у справах дітей обласних, Київської та Севастопольської міських державних адміністр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ий орган виконавчої влади Автономної Республіки Крим з питань дітей,</w:t>
            </w:r>
            <w:r>
              <w:rPr>
                <w:sz w:val="28"/>
                <w:szCs w:val="28"/>
                <w:lang w:val="uk-UA"/>
              </w:rPr>
              <w:t xml:space="preserve"> служби у справах дітей обласних, Київської  та Севастопольської  міських державних адміністрацій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ністерству соціальної політики України та </w:t>
            </w:r>
            <w:r>
              <w:rPr>
                <w:sz w:val="28"/>
                <w:szCs w:val="28"/>
                <w:lang w:val="uk-UA"/>
              </w:rPr>
              <w:t>головним управлінням статистики в Автономній Республіці Крим, областях, місті Києві та Управлінню статистики міста Севастоп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ерство соціальної політики України 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ій службі статистики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ізніш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січ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ізніш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           1 лютого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  <w:t>Форма № 1-ДБСТ</w:t>
            </w:r>
          </w:p>
          <w:p>
            <w:pPr>
              <w:pStyle w:val="HTM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  <w:t>(річна)</w:t>
            </w:r>
          </w:p>
          <w:p>
            <w:pPr>
              <w:pStyle w:val="HTM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TM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  <w:t xml:space="preserve">Наказ Міністерства соціальної політики України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;Lucida Console" w:hAnsi="Courier New;Lucida Console" w:cs="Courier New;Lucida Console"/>
                <w:lang w:val="uk-UA"/>
              </w:rPr>
            </w:pPr>
            <w:r>
              <w:rPr>
                <w:lang w:val="uk-UA"/>
              </w:rPr>
              <w:t xml:space="preserve">за погодженням з </w:t>
            </w:r>
            <w:r>
              <w:rPr>
                <w:color w:val="000000"/>
                <w:lang w:val="uk-UA"/>
              </w:rPr>
              <w:t>Державною службою статистики України</w:t>
            </w:r>
          </w:p>
          <w:p>
            <w:pPr>
              <w:pStyle w:val="HTML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uk-UA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135"/>
      <w:bookmarkStart w:id="1" w:name="116"/>
      <w:bookmarkStart w:id="2" w:name="135"/>
      <w:bookmarkStart w:id="3" w:name="116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 Кількість дитячих будинків сімейного типу та прийомних сімей на кінець звітного пері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1080"/>
        <w:gridCol w:w="900"/>
        <w:gridCol w:w="1260"/>
        <w:gridCol w:w="1080"/>
        <w:gridCol w:w="108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дитячих будинків сімейного ти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 них дітей 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прийомних сімей                            (одиниць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 них дітей (осіб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ихован-ц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рідних (усинов-лених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 опікою, піклу-вання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рийом-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рідних (усинов-лених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ід опікою, піклу-ванн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 тому числі створені за підтрим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мадськ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лігій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bookmarkStart w:id="4" w:name="162"/>
      <w:bookmarkStart w:id="5" w:name="136"/>
      <w:bookmarkEnd w:id="4"/>
      <w:bookmarkEnd w:id="5"/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>. Розподіл дитячих будинків сімейного типу та прийомних сімей за місцем їх розташування на кінець звітного пері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196"/>
        <w:gridCol w:w="1196"/>
        <w:gridCol w:w="1196"/>
        <w:gridCol w:w="1197"/>
        <w:gridCol w:w="1197"/>
        <w:gridCol w:w="145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дитячих будинків сімейного ти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 них дітей 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прийомних сім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 них дітей 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ихован-ц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рідних (усинов-лених)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йом-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рідних (усинов-лених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 тому числі у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т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е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6" w:name="183"/>
      <w:bookmarkStart w:id="7" w:name="183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Рух дітей-вихованців та прийомних ді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8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0"/>
        <w:gridCol w:w="1080"/>
        <w:gridCol w:w="1080"/>
        <w:gridCol w:w="1080"/>
        <w:gridCol w:w="1080"/>
        <w:gridCol w:w="1260"/>
        <w:gridCol w:w="9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исельність на початок року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лаштовано протягом року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було протягом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исельність на кінець року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тей-вихован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йомни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тей-вихован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йомни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тей-вихован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йомни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тей-вихован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йомних 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лоп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в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8" w:name="202"/>
      <w:bookmarkStart w:id="9" w:name="201"/>
      <w:bookmarkStart w:id="10" w:name="184"/>
      <w:bookmarkStart w:id="11" w:name="202"/>
      <w:bookmarkStart w:id="12" w:name="201"/>
      <w:bookmarkStart w:id="13" w:name="184"/>
      <w:bookmarkEnd w:id="11"/>
      <w:bookmarkEnd w:id="1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 Розподіл дітей-вихованців та прийомних дітей за віком та статтю на кінець звітного пері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-вихованці дитячих будинків сімейного ти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омні діти прийомних сім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лоп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вча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лоп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вча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 6 ро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 6 до 18 ро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років і більш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4" w:name="224"/>
      <w:bookmarkStart w:id="15" w:name="203"/>
      <w:bookmarkStart w:id="16" w:name="224"/>
      <w:bookmarkStart w:id="17" w:name="203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Розподіл дітей-вихованців та прийомних дітей за станом здоров'я на кінець звітного пері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3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-вихованці дитячих будинків сімейного ти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омні діти прийомних сім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лоп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вча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лоп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вча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осі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здорових ді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 дітей, які мають захворю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ають інвалідні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ІЛ-інфікован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18" w:name="276"/>
      <w:bookmarkStart w:id="19" w:name="265"/>
      <w:bookmarkStart w:id="20" w:name="251"/>
      <w:bookmarkStart w:id="21" w:name="250"/>
      <w:bookmarkStart w:id="22" w:name="225"/>
      <w:bookmarkStart w:id="23" w:name="276"/>
      <w:bookmarkStart w:id="24" w:name="265"/>
      <w:bookmarkStart w:id="25" w:name="251"/>
      <w:bookmarkStart w:id="26" w:name="250"/>
      <w:bookmarkStart w:id="27" w:name="225"/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uk-UA"/>
        </w:rPr>
        <w:t>. Житлове та матеріально-технічне забезпечення дитячих будинків сімейного типу на кінець звітного пері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40"/>
        <w:gridCol w:w="1914"/>
        <w:gridCol w:w="1914"/>
        <w:gridCol w:w="1915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  <w:lang w:val="uk-UA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bCs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  <w:lang w:val="uk-UA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 дитячих будинків сімейного типу (одиниць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у: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  <w:lang w:val="uk-UA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ahoma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ькій місцевості (одиниц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льськ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ості (одиниць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  <w:lang w:val="uk-UA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  <w:lang w:val="uk-UA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ворені  на базі житлового приміщення батьків-вихователів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гатокімнатна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ворені  на базі службового приміщення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гатокімнатна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громадської (релігійної, благодійної) організації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гатокімнатна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ють автотранспортні засоб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гковий автомобі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8" w:name="379"/>
            <w:bookmarkStart w:id="29" w:name="366"/>
            <w:bookmarkStart w:id="30" w:name="362"/>
            <w:bookmarkStart w:id="31" w:name="330"/>
            <w:bookmarkStart w:id="32" w:name="277"/>
            <w:bookmarkEnd w:id="28"/>
            <w:bookmarkEnd w:id="29"/>
            <w:bookmarkEnd w:id="30"/>
            <w:bookmarkEnd w:id="31"/>
            <w:bookmarkEnd w:id="32"/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автоб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ют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собне господа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мельну діля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33" w:name="380"/>
      <w:bookmarkEnd w:id="33"/>
      <w:r>
        <w:rPr>
          <w:b/>
          <w:sz w:val="28"/>
          <w:szCs w:val="28"/>
        </w:rPr>
        <w:t>Начальник служби</w:t>
        <w:tab/>
        <w:t xml:space="preserve">              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  <w:tab/>
        <w:tab/>
        <w:tab/>
        <w:tab/>
        <w:tab/>
        <w:t>В.В Л</w:t>
      </w:r>
      <w:r>
        <w:rPr>
          <w:b/>
          <w:sz w:val="28"/>
          <w:szCs w:val="28"/>
          <w:lang w:val="uk-UA"/>
        </w:rPr>
        <w:t>ис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ец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>Слюсар Володимир Ярослав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0"/>
          <w:szCs w:val="20"/>
        </w:rPr>
        <w:t>(П.І.Б.)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Тел.: </w:t>
      </w:r>
      <w:r>
        <w:rPr>
          <w:bCs/>
          <w:color w:val="000000"/>
          <w:sz w:val="28"/>
          <w:szCs w:val="28"/>
          <w:u w:val="single"/>
        </w:rPr>
        <w:t>235-44-56:</w:t>
      </w:r>
      <w:r>
        <w:rPr>
          <w:bCs/>
          <w:color w:val="000000"/>
          <w:sz w:val="28"/>
          <w:szCs w:val="28"/>
        </w:rPr>
        <w:t xml:space="preserve">  факс: </w:t>
      </w:r>
      <w:r>
        <w:rPr>
          <w:bCs/>
          <w:color w:val="000000"/>
          <w:sz w:val="28"/>
          <w:szCs w:val="28"/>
          <w:u w:val="single"/>
        </w:rPr>
        <w:t>235-44-56</w:t>
      </w:r>
      <w:r>
        <w:rPr>
          <w:bCs/>
          <w:color w:val="000000"/>
          <w:sz w:val="28"/>
          <w:szCs w:val="28"/>
        </w:rPr>
        <w:t xml:space="preserve"> :     </w:t>
      </w:r>
      <w:r>
        <w:rPr>
          <w:bCs/>
          <w:color w:val="000000"/>
          <w:sz w:val="28"/>
          <w:szCs w:val="28"/>
          <w:lang w:val="uk-UA"/>
        </w:rPr>
        <w:t>електронна пошта</w:t>
      </w:r>
      <w:r>
        <w:rPr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uS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O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sz w:val="28"/>
          <w:u w:val="single"/>
          <w:lang w:val="uk-UA"/>
        </w:rPr>
        <w:t>19</w:t>
      </w:r>
      <w:r>
        <w:rPr>
          <w:b/>
          <w:sz w:val="28"/>
        </w:rPr>
        <w:t>”</w:t>
      </w:r>
      <w:r>
        <w:rPr>
          <w:b/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січня </w:t>
      </w:r>
      <w:r>
        <w:rPr>
          <w:sz w:val="28"/>
          <w:u w:val="single"/>
        </w:rPr>
        <w:t>20</w:t>
      </w:r>
      <w:r>
        <w:rPr>
          <w:sz w:val="28"/>
          <w:u w:val="single"/>
          <w:lang w:val="uk-UA"/>
        </w:rPr>
        <w:t>1</w:t>
      </w:r>
      <w:r>
        <w:rPr>
          <w:sz w:val="28"/>
          <w:u w:val="single"/>
          <w:lang w:val="en-US"/>
        </w:rPr>
        <w:t xml:space="preserve">7 </w:t>
      </w:r>
      <w:r>
        <w:rPr>
          <w:sz w:val="28"/>
          <w:u w:val="single"/>
          <w:lang w:val="uk-UA"/>
        </w:rPr>
        <w:t>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lang w:val="uk-UA"/>
    </w:rPr>
  </w:style>
  <w:style w:type="character" w:styleId="Style16">
    <w:name w:val="Основний текст Знак"/>
    <w:qFormat/>
    <w:rPr>
      <w:sz w:val="26"/>
      <w:lang w:val="uk-UA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color w:val="000000"/>
      <w:sz w:val="21"/>
      <w:szCs w:val="21"/>
    </w:rPr>
  </w:style>
  <w:style w:type="paragraph" w:styleId="Style17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caps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D_LOD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2:00Z</dcterms:created>
  <dc:creator>kopytko</dc:creator>
  <dc:description/>
  <cp:keywords/>
  <dc:language>en-US</dc:language>
  <cp:lastModifiedBy>SuSD</cp:lastModifiedBy>
  <cp:lastPrinted>2017-01-20T17:29:00Z</cp:lastPrinted>
  <dcterms:modified xsi:type="dcterms:W3CDTF">2017-01-23T13:21:00Z</dcterms:modified>
  <cp:revision>9</cp:revision>
  <dc:subject/>
  <dc:title>ЗАТВЕРДЖЕНО</dc:title>
</cp:coreProperties>
</file>