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ні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іт про кількість  дітей-сиріт та дітей, позбавлених батьківського піклування протягом 2015 рок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91"/>
        <w:gridCol w:w="308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1-ОПС</w:t>
            </w:r>
          </w:p>
          <w:p>
            <w:pPr>
              <w:pStyle w:val="Normal"/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аз Міністерства соціальної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ітики Украї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 xml:space="preserve">за погодженням з </w:t>
            </w:r>
            <w:r>
              <w:rPr>
                <w:color w:val="000000"/>
              </w:rPr>
              <w:t>Державною службою статистики Україн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би у справах дітей </w:t>
            </w:r>
            <w:r>
              <w:rPr>
                <w:color w:val="000000"/>
              </w:rPr>
              <w:t>районних, районних у містах Києві та Севастополі державних адміністрацій, виконавчих органів міських, районних у містах рад</w:t>
            </w:r>
            <w:r>
              <w:rPr/>
              <w:t xml:space="preserve">  – </w:t>
            </w:r>
            <w:r>
              <w:rPr>
                <w:color w:val="000000"/>
              </w:rPr>
              <w:t>уповноваженому органу виконавчої влади Автономної Республіки Крим з питань дітей</w:t>
            </w:r>
            <w:r>
              <w:rPr/>
              <w:t xml:space="preserve">, службам у справах дітей  обласних, Київської та Севастопольської міських державних адміністраці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овноважений орган виконавчої влади Автономної Республіки Крим з питань дітей</w:t>
            </w:r>
            <w:r>
              <w:rPr/>
              <w:t>, служби  у справах дітей обласних, Київської  та Севастопольської  міських державних адміністрацій –</w:t>
            </w:r>
          </w:p>
          <w:p>
            <w:pPr>
              <w:pStyle w:val="Normal"/>
              <w:jc w:val="both"/>
              <w:rPr/>
            </w:pPr>
            <w:r>
              <w:rPr/>
              <w:t>Міністерству соціальної політики України  та головним управлінням статистики в Автономній Республіці Крим, областях, місті Києві та Управлінню статистики міста Севаст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іністерство соціальної політики України – Державній службі статистики Украї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е пізніше  </w:t>
            </w:r>
          </w:p>
          <w:p>
            <w:pPr>
              <w:pStyle w:val="Normal"/>
              <w:jc w:val="center"/>
              <w:rPr/>
            </w:pPr>
            <w:r>
              <w:rPr/>
              <w:t>25 січ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</w:p>
          <w:p>
            <w:pPr>
              <w:pStyle w:val="Normal"/>
              <w:jc w:val="center"/>
              <w:rPr/>
            </w:pPr>
            <w:r>
              <w:rPr/>
              <w:t>10 лю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лю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61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080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понден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йменування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Служба у справах дітей Львівс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ісцезнаходження </w:t>
            </w:r>
            <w:r>
              <w:rPr>
                <w:sz w:val="28"/>
                <w:szCs w:val="28"/>
                <w:u w:val="single"/>
              </w:rPr>
              <w:t>79008 м.Львів, вул.Валова, 31, № 2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штовий індекс, область / Автономна Республіка Крим, район, населений пункт, вулиця / провулок, площа тощо,  № будинку / корпусу,  № квартири / офіс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Облік дітей-сиріт та дітей, позбавлених батьківського піклування</w:t>
      </w:r>
    </w:p>
    <w:p>
      <w:pPr>
        <w:pStyle w:val="Normal"/>
        <w:jc w:val="right"/>
        <w:rPr/>
      </w:pPr>
      <w:r>
        <w:rPr/>
        <w:t>(кількість осіб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069"/>
        <w:gridCol w:w="1087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яд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дітей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ітей-сиріт та дітей, позбавлених батьківського піклування, які перебували на первинному обліку на початок звітного пері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тому числі дітей-сирі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23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, яким протягом звітного періоду надано статус дитини-сироти, дитини, позбавленої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5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-сиріт та дітей, позбавлених батьківського піклування, знятих з первинного обліку протягом звітного періоду (сума даних рядків 05-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2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 у зв’язку</w:t>
            </w:r>
            <w:r>
              <w:rPr>
                <w:lang w:val="ru-RU"/>
              </w:rPr>
              <w:t xml:space="preserve"> 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енням дитини на виховання до батьків або одного з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новленням  дити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ягненням дитиною повнолітт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9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уттям дитиною чи наданням їй повної цивільної дієздат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ю дит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ш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-сиріт та дітей, позбавлених батьківського піклування, які перебувають на первинному обліку, на кінець звітного періоду (сума даних рядків 01 і 03 мінус дані рядка 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3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 дітей-сирі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. Відомості про дітей-сиріт та дітей, позбавлених батьківського піклування, над якими встановлено опіку, піклування</w:t>
      </w:r>
    </w:p>
    <w:p>
      <w:pPr>
        <w:pStyle w:val="Normal"/>
        <w:ind w:left="7371"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right="-141" w:hanging="0"/>
        <w:jc w:val="both"/>
        <w:rPr/>
      </w:pPr>
      <w:r>
        <w:rPr/>
        <w:t xml:space="preserve">    </w:t>
      </w:r>
      <w:r>
        <w:rPr/>
        <w:t>(кількість осіб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96"/>
        <w:gridCol w:w="12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діт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ітей-сиріт та дітей, позбавлених батьківського піклування (за первинним обліком), які перебували під опікою, піклуванням на початок звітного пері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ількість дітей-сиріт та дітей, позбавлених батьківського піклування (за первинним обліком), над якими встановлено опіку, піклування протягом звітного періоду (сума даних рядків 03, 04), з них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іка, піклування призначена за місцем первинного обліку дит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піка, піклування призначена не за місцем первинного обліку дитин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ількість дітей-сиріт та дітей, позбавлених батьківського піклування (за первинним обліком), стосовно яких протягом звітного періоду припинено опіку, піклування (сума даних рядків 06–13)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 в зв’</w:t>
            </w:r>
            <w:r>
              <w:rPr>
                <w:lang w:val="ru-RU"/>
              </w:rPr>
              <w:t>язку з</w:t>
            </w:r>
            <w:r>
              <w:rPr/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енням дитини на виховання до батьків або одного з 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новленням  дитин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ю опікуна, піклуваль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ртю дитин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ою опікуна, піклуваль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ягненням дитиною повнолітт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уттям дитиною чи наданням їй повної цивільної дієздатност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ітей-сиріт та дітей, позбавлених батьківського піклування (за первинним обліком), які перебувають під опікою, піклуванням на кінець звітного періоду (сума даних рядків 01 і 02 мінус дані рядка 0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 тому числі проживають у сім</w:t>
            </w:r>
            <w:r>
              <w:rPr>
                <w:lang w:val="ru-RU"/>
              </w:rPr>
              <w:t xml:space="preserve">`ях </w:t>
            </w:r>
            <w:r>
              <w:rPr/>
              <w:t>родичів (з рядка 1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ІІ. Відомості про усиновлення дітей-сиріт та діт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бавлених батьківського піклування </w:t>
      </w:r>
    </w:p>
    <w:p>
      <w:pPr>
        <w:pStyle w:val="Normal"/>
        <w:ind w:left="7797" w:right="-425" w:hanging="0"/>
        <w:jc w:val="both"/>
        <w:rPr/>
      </w:pPr>
      <w:r>
        <w:rPr/>
        <w:t>(кількість осіб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9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ього діте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них віком на початок звітного періоду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 1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-2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-5 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-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ього усиновлено дітей-сиріт та дітей, позбавлених батьківського піклування, протягом звітного періоду за рішенням судових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 рядка 01 усиновлено</w:t>
            </w:r>
            <w:r>
              <w:rPr>
                <w:lang w:val="ru-RU"/>
              </w:rPr>
              <w:t xml:space="preserve"> </w:t>
            </w:r>
            <w:r>
              <w:rPr/>
              <w:t>громадянам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 рядка 01 усиновлено</w:t>
            </w:r>
            <w:r>
              <w:rPr>
                <w:lang w:val="en-US"/>
              </w:rPr>
              <w:t xml:space="preserve"> </w:t>
            </w:r>
            <w:r>
              <w:rPr/>
              <w:t xml:space="preserve">іноземц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ього скасовано або визнано недійсними усиновлень за рішеннями суду щодо дітей, усиновлених з числа дітей-сиріт та дітей, позбавлених батьківського піклування, протягом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 рядка 04 скасовано або визнано недійсним  усиновлення дітей-сиріт та дітей, позбавлених батьківського піклування, громадянами Украї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 рядка 04 скасовано або визнано недійсним  усиновлення  дітей-сиріт та дітей, позбавлених батьківського піклування, іноземц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ідомості про усиновлення дітей, які проживають з одним із батьків і усиновлені вітчимом (мачухою)</w:t>
      </w:r>
    </w:p>
    <w:p>
      <w:pPr>
        <w:pStyle w:val="Normal"/>
        <w:ind w:right="-425" w:hanging="0"/>
        <w:jc w:val="right"/>
        <w:rPr/>
      </w:pPr>
      <w:r>
        <w:rPr/>
        <w:t>(кількість осіб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9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ього діте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них віком на початок року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 1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-2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-5 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-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і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сього усиновлено дітей, які проживають з одним із  батьків і усиновлені вітчимом (мачухою), протягом звітного періоду 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ішенням судових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 рядка 01 усиновлено</w:t>
            </w:r>
            <w:r>
              <w:rPr>
                <w:lang w:val="ru-RU"/>
              </w:rPr>
              <w:t xml:space="preserve"> </w:t>
            </w:r>
            <w:r>
              <w:rPr/>
              <w:t>громадянам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6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 рядка 01 усиновлено</w:t>
            </w:r>
            <w:r>
              <w:rPr>
                <w:lang w:val="en-US"/>
              </w:rPr>
              <w:t xml:space="preserve"> </w:t>
            </w:r>
            <w:r>
              <w:rPr/>
              <w:t>іноземц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зділ V.</w:t>
      </w:r>
      <w:r>
        <w:rPr>
          <w:b/>
        </w:rPr>
        <w:t xml:space="preserve"> </w:t>
      </w:r>
      <w:r>
        <w:rPr>
          <w:b/>
          <w:sz w:val="28"/>
          <w:szCs w:val="28"/>
        </w:rPr>
        <w:t>Відомості про дітей, які набули статусу дитини-сироти та дитини, позбавленої батьківського піклування, та форми їх влаштування</w:t>
      </w:r>
    </w:p>
    <w:p>
      <w:pPr>
        <w:pStyle w:val="Normal"/>
        <w:ind w:left="7513" w:hanging="0"/>
        <w:jc w:val="both"/>
        <w:rPr/>
      </w:pPr>
      <w:r>
        <w:rPr/>
        <w:t>(кількість осіб)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3"/>
        <w:gridCol w:w="239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ього ді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ількість дітей, які залишилися не влаштованими на початок звітного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ількість дітей, яким надано статус дитини-сироти, дитини, позбавленої батьківського піклування,</w:t>
            </w:r>
            <w:r>
              <w:rPr/>
              <w:t xml:space="preserve"> протягом звітного року, 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инов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лаштовано під опіку, пікл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лаштовано в прийомні сім`ї та дитячі будинки сімейного тип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влаштовано </w:t>
            </w:r>
            <w:r>
              <w:rPr/>
              <w:t>до закладів для дітей-сиріт та дітей, позбавлених батьківського пікл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лаштовано до інших заклад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араховано до професійно-технічних, вищих або інших навчальних заклад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ількість дітей, які залишилися не влаштованими на кінець звітного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VІ.</w:t>
      </w:r>
      <w:r>
        <w:rPr>
          <w:b/>
        </w:rPr>
        <w:t xml:space="preserve"> Відомості про дітей, відносно яких батьки позбавлені батьківських прав або відібрані без позбавлення  батьківських прав</w:t>
      </w:r>
    </w:p>
    <w:p>
      <w:pPr>
        <w:pStyle w:val="Normal"/>
        <w:ind w:left="7797" w:right="-283" w:hanging="0"/>
        <w:jc w:val="both"/>
        <w:rPr/>
      </w:pPr>
      <w:r>
        <w:rPr/>
        <w:t>(кількість осіб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3"/>
        <w:gridCol w:w="265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яд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діт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, відносно яких протягом року батьки позбавлені батьківськ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дітей, відібраних протягом року в батьків без позбавлення їх батьківськ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ількість дітей, щодо яких батьків поновлено в батьківських прав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</w:tabs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и</w:t>
        <w:tab/>
        <w:t xml:space="preserve">              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  <w:tab/>
        <w:tab/>
        <w:tab/>
        <w:tab/>
        <w:tab/>
        <w:t>В.В Лис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ець </w:t>
      </w:r>
      <w:r>
        <w:rPr>
          <w:color w:val="000000"/>
          <w:sz w:val="28"/>
          <w:szCs w:val="28"/>
          <w:u w:val="single"/>
        </w:rPr>
        <w:t>Хлопецький Роман Здіслав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(П.І.Б.)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 xml:space="preserve">Тел.: </w:t>
      </w:r>
      <w:r>
        <w:rPr>
          <w:bCs/>
          <w:color w:val="000000"/>
          <w:sz w:val="28"/>
          <w:szCs w:val="28"/>
          <w:u w:val="single"/>
        </w:rPr>
        <w:t>235-44-56:</w:t>
      </w:r>
      <w:r>
        <w:rPr>
          <w:bCs/>
          <w:color w:val="000000"/>
          <w:sz w:val="28"/>
          <w:szCs w:val="28"/>
        </w:rPr>
        <w:t xml:space="preserve">  факс: </w:t>
      </w:r>
      <w:r>
        <w:rPr>
          <w:bCs/>
          <w:color w:val="000000"/>
          <w:sz w:val="28"/>
          <w:szCs w:val="28"/>
          <w:u w:val="single"/>
        </w:rPr>
        <w:t>235-44-56</w:t>
      </w:r>
      <w:r>
        <w:rPr>
          <w:bCs/>
          <w:color w:val="000000"/>
          <w:sz w:val="28"/>
          <w:szCs w:val="28"/>
        </w:rPr>
        <w:t xml:space="preserve">  :електронна пошта: </w:t>
      </w:r>
      <w:hyperlink r:id="rId2">
        <w:r>
          <w:rPr>
            <w:rStyle w:val="InternetLink"/>
            <w:sz w:val="28"/>
            <w:szCs w:val="28"/>
            <w:lang w:val="en-US"/>
          </w:rPr>
          <w:t>SuS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O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sectPr>
      <w:type w:val="nextPage"/>
      <w:pgSz w:w="11906" w:h="16838"/>
      <w:pgMar w:left="1701" w:right="1133" w:gutter="0" w:header="0" w:top="11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Lucida Console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rFonts w:ascii="Journal;Lucida Console" w:hAnsi="Journal;Lucida Console" w:eastAsia="Batang;바탕" w:cs="Journal;Lucida Console"/>
      <w:sz w:val="26"/>
      <w:lang w:val="uk-U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Lucida Console" w:hAnsi="Journal;Lucida Console" w:eastAsia="Batang;바탕" w:cs="Journal;Lucida Console"/>
      <w:sz w:val="26"/>
      <w:szCs w:val="20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rFonts w:eastAsia="Batang;바탕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D_LOD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1:00Z</dcterms:created>
  <dc:creator>Наташа</dc:creator>
  <dc:description/>
  <cp:keywords/>
  <dc:language>en-US</dc:language>
  <cp:lastModifiedBy>SuSD</cp:lastModifiedBy>
  <cp:lastPrinted>2016-02-15T10:35:00Z</cp:lastPrinted>
  <dcterms:modified xsi:type="dcterms:W3CDTF">2016-03-21T08:57:00Z</dcterms:modified>
  <cp:revision>149</cp:revision>
  <dc:subject/>
  <dc:title>Додаток до листа Мінсоцполітики                    від ________________ № _________</dc:title>
</cp:coreProperties>
</file>