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я Президента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одо виконання дору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идента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иконання доручення Президента України від 23 квітня 2010 року №1-1/749 щодо активізації роботи із забезпечення захисту прав і законних інтересів дітей, насамперед дітей-сиріт та дітей, позбавлених батьківського піклування, реалізації їхніх прав на охорону здоров’я, освіту, соціальний захист і гармонійний розвиток, повідомляємо.</w:t>
      </w:r>
    </w:p>
    <w:p>
      <w:pPr>
        <w:pStyle w:val="Normal"/>
        <w:spacing w:before="0" w:after="0"/>
        <w:ind w:firstLine="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виконання доручення у 2013 році закладам для дітей-сиріт і дітей, позбавлених батьківського піклування, дітей, які опинились у складних життєвих обставинах, надано спонсорську допомогу на суму   8185,9 тис. грн., покращено їх матеріально-технічну базу, створено належні умови для фізичного, інтелектуального та духовного розвитку дітей, які виховуються в цих заклад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крема, з метою запобігання ранньому соціальному сирітству в області функціонують два спеціалізовані будинки дитини системи Міністерства охорони здоров’я України на 195 місць, з них: будинок дитин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на 110 місць та будинок дитини № 2 на 85 місц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рудня 2013 року в будинках дитини на утриманні перебуває </w:t>
      </w:r>
      <w:r>
        <w:rPr>
          <w:rFonts w:cs="Times New Roman" w:ascii="Times New Roman" w:hAnsi="Times New Roman"/>
          <w:sz w:val="28"/>
          <w:szCs w:val="28"/>
          <w:lang w:val="en-US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діт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мога вихованцям будинків дитини надається в повному обсязі, для покращення умов утримання дітей залучаються як бюджетні, так і позабюджетні кош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ше півріччя поточного року б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инок дитини № 1 отримав позабюджетних надходжень на сум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4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динок дитини № 2 - на суму 187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>грив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м вихованцям будинків дитини двічі на рік проводяться поглиблені медичні огляди. Дітей, які поступають в будинки дитин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глядає                медико – психолого педагогічна комісія, яка визначає клінічний діагноз і стан здоров’я дити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удинках дитини відпрацьовано чітку систему реабілітації дітей з ураженням центральної нервової системи, яка включає в себе як медикаментозне лікування, так і застосування методів фізіотерапії, лікувальної фізкультури та масаж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кладах функціонують добре оснащені фізіотерапевтичний кабінет, кабінети лікувальної фізкультури та масажу. Працює сенсорна кімната, подарована Українським медичним центром реабілітації дітей з органічним ураженням нервової систе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удинках дитини щоквартально проводиться моніторинг за своєчасною підготовкою документів для нарахування державних соціальних допомог на дітей-сиріт та дітей, позбавлених батьківського піклування – вихованців будинків дитини системи Міністерства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, а сам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жавна соціальна допомога  по втраті годувальни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жавна соціальна допомога  на дитину – інвалід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жавна соціальна допомога при народженні дитини, в разі її влаштування до будинку дитини у віці до 1 ро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тривалого часу будинкам дитини надають допомогу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инок дитини № 1 м.Львова - коледж НУ "Львівська політехніка", підприємство "Даймекс-Львів", Академія сухопутних військ ім. гетьмана            П. Сагайдачного, ДП "Дайм екс – Львів"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инок дитини № 2 м.Львова – ГО "Дзвін Галичини",                        ПП ТД "Майола", ТзОВ "Мові-Хелс", ТзОВ "Практікер Україна".</w:t>
      </w:r>
    </w:p>
    <w:p>
      <w:pPr>
        <w:pStyle w:val="Normal"/>
        <w:tabs>
          <w:tab w:val="clear" w:pos="708"/>
          <w:tab w:val="left" w:pos="37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ідпорядкуванні департаменту соціального захисту населення облдержадміністрації є два дитячі будинки-інтернати для дітей-інвалідів і ПТУ – інтернат, а саме:</w:t>
      </w:r>
    </w:p>
    <w:p>
      <w:pPr>
        <w:pStyle w:val="Normal"/>
        <w:tabs>
          <w:tab w:val="clear" w:pos="708"/>
          <w:tab w:val="left" w:pos="37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ківський дитячий будинок-інтернат для дівчат у Старосамбірському районі, у якому проживає 79 вихованців з різними вадами розумового розвитку, з них дітей до 18 років - 30, сиріт – 1, дітей, позбавлених батьківського піклування – 9. У 2013 році цей заклад отрим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абюджетних надходжень на суму 92,9 тис. </w:t>
      </w:r>
      <w:r>
        <w:rPr>
          <w:rFonts w:cs="Times New Roman" w:ascii="Times New Roman" w:hAnsi="Times New Roman"/>
          <w:sz w:val="28"/>
          <w:szCs w:val="28"/>
        </w:rPr>
        <w:t>гривень;</w:t>
      </w:r>
    </w:p>
    <w:p>
      <w:pPr>
        <w:pStyle w:val="Normal"/>
        <w:tabs>
          <w:tab w:val="clear" w:pos="708"/>
          <w:tab w:val="left" w:pos="37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дільський дитячий будинок-інтернат для хлопців у Миколаївському районі, у якому проживає 78 вихованців з різними вадами розумового розвитку, з них дітей до 18 років – 37, сиріт – 5, дітей, позбавлених батьківського піклування – 12. У першому півріччі 2013 року будинок-інтернат отрим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абюджетних надходжень на суму                     278,1 тис. </w:t>
      </w:r>
      <w:r>
        <w:rPr>
          <w:rFonts w:cs="Times New Roman" w:ascii="Times New Roman" w:hAnsi="Times New Roman"/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1418" w:leader="none"/>
          <w:tab w:val="left" w:pos="37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ихованці дитячих будинків-інтернатів забезпечені відповідно до встановлених норм житлом, м’яким, твердим інвентарем, п’ятиразови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ціональним харчуванням (у тому числі і дієтичним), цілодобовим медичним обслуговуванням, стаціонарним лікуванням та щорічним літнім оздоровлення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ри дитячих будинках-інтернатах функціонують підсобні господарства, що дає можливість частково забезпечити вихованців молоком і м’ясом власного виробницт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нсори та благодійники організовують для дітей екскурсії, надають допомогу в організації свят, ранків тощо.</w:t>
      </w:r>
    </w:p>
    <w:p>
      <w:pPr>
        <w:pStyle w:val="Normal"/>
        <w:tabs>
          <w:tab w:val="clear" w:pos="708"/>
          <w:tab w:val="left" w:pos="37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державної підтримки та соціального захисту найбільш незахищених категорій дітей та надання можливостей для їх повноцінного навчання, виховання та реабілітації в області ф</w:t>
      </w:r>
      <w:r>
        <w:rPr>
          <w:rFonts w:cs="Times New Roman CYR" w:ascii="Times New Roman CYR" w:hAnsi="Times New Roman CYR"/>
          <w:sz w:val="28"/>
          <w:szCs w:val="28"/>
        </w:rPr>
        <w:t>ункціонує мережа шкіл-інтернатів (30), зокрема: для задоволення освітніх потреб для дітей з психофізичними вадами (20), санаторні школи-інтернати (4), загальноосвітні школи-інтернати (5), загальноосвітня школа-інтернат для дітей-сиріт (1). Збережено мережу дитячих будинків змішаного типу (8), в яких створено оптимальні умови життєдіяльності дітей-сиріт, дітей позбавлених батьківського піклування, завданням яких є забезпечення родинного виховання, індивідуального підходу до виховання, формування розвиненої особистості.</w:t>
      </w:r>
    </w:p>
    <w:p>
      <w:pPr>
        <w:pStyle w:val="Normal"/>
        <w:shd w:fill="FFFFFF" w:val="clear"/>
        <w:spacing w:before="0" w:after="0"/>
        <w:ind w:left="29" w:right="5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одовж останніх років суттєво поліпшено матеріально-технічну базу </w:t>
      </w:r>
      <w:r>
        <w:rPr>
          <w:rFonts w:cs="Times New Roman" w:ascii="Times New Roman" w:hAnsi="Times New Roman"/>
          <w:sz w:val="28"/>
          <w:szCs w:val="28"/>
        </w:rPr>
        <w:t>шкіл-інтернатів за рахунок коштів обласного бюджету та спонсорських коштів (щорічно керівниками закладів залучаються кошти спонсорів від             5,0 до 9,0 млн. грн.): здійснено заміну вікон, дверей, відремонтовано дахи, модернізовано котельні, харчоблоки, пральні, оновлено технологічне, медичне, пральне, холодильне обладнання та ін. За 2013 рік школам-інтернатам і дитячим будинкам надано спонсорську допомогу на суму близько 7,4 млн. гривень.</w:t>
      </w:r>
    </w:p>
    <w:p>
      <w:pPr>
        <w:pStyle w:val="Normal"/>
        <w:shd w:fill="FFFFFF" w:val="clear"/>
        <w:spacing w:before="0" w:after="0"/>
        <w:ind w:left="3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і загальноосвітні школи-інтернати для дітей, які потребують </w:t>
      </w:r>
      <w:r>
        <w:rPr>
          <w:rFonts w:cs="Times New Roman" w:ascii="Times New Roman" w:hAnsi="Times New Roman"/>
          <w:sz w:val="28"/>
          <w:szCs w:val="28"/>
        </w:rPr>
        <w:t xml:space="preserve">корекції фізичного та (або) розумового розвитку, навчально-реабілітаційні центри стовідсотково забезпечені комп'ютерною технікою, необхідною сучасною апаратурою, засобами індивідуальної корекції, аудіологічним, офтальмологічним обладнанням, візуальними приладами зі спеціальни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рекційно спрямованими програмами для реабілітації дітей з вадами слуху, </w:t>
      </w:r>
      <w:r>
        <w:rPr>
          <w:rFonts w:cs="Times New Roman" w:ascii="Times New Roman" w:hAnsi="Times New Roman"/>
          <w:sz w:val="28"/>
          <w:szCs w:val="28"/>
        </w:rPr>
        <w:t xml:space="preserve">зору, інтелекту, мови, опорно-рухового апарату. Вихованці цих навчальних </w:t>
      </w:r>
      <w:r>
        <w:rPr>
          <w:rFonts w:cs="Times New Roman" w:ascii="Times New Roman" w:hAnsi="Times New Roman"/>
          <w:spacing w:val="-1"/>
          <w:sz w:val="28"/>
          <w:szCs w:val="28"/>
        </w:rPr>
        <w:t>закладів забезпечені одягом, взуттям, канцтоварами тощо.</w:t>
      </w:r>
    </w:p>
    <w:p>
      <w:pPr>
        <w:pStyle w:val="Normal"/>
        <w:tabs>
          <w:tab w:val="clear" w:pos="708"/>
          <w:tab w:val="left" w:pos="37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дернізовано матеріально-технічну базу дитячих будинків: закуплено меблі, поновлено технологічне, холодильне, медичне, спортивне обладнання, </w:t>
      </w:r>
      <w:r>
        <w:rPr>
          <w:rFonts w:cs="Times New Roman" w:ascii="Times New Roman" w:hAnsi="Times New Roman"/>
          <w:sz w:val="28"/>
          <w:szCs w:val="28"/>
        </w:rPr>
        <w:t>закуплено ігрові та спортивні майданчики, упорядковано благоустрій територій цих закладів, здійснено реконструкцію спальних приміщень, обладнано кімнати соціально-побутового орієнтуван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 метою надання соціального захисту дітям, які залишилися по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ми сімейного виховання (бродяжать, жебракують, самовільно залишили заклади навчання, сім'ї) і потребують соціального захисту з боку держави, з лютого 1997 року в області функціонує притулок для дітей служби у справах дітей облдержадміністрації. За час функціонування соціальний захист в установі надано 5372 дітя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довж тривалого часу з притулком для дітей служби у справах дітей облдержадміністрації співпрацюють в плані надання шефської та спонсорської допомоги приватні особи та організації, які надали натуральну спонсорську допомогу на суму 33,9 тис. гривен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щодо забезпечення захисту прав і законних інтересів дітей, насамперед дітей-сиріт та дітей, позбавлених батьківського піклування, дітей, які опинились у складних життєвих обставинах, реалізації їхніх прав на охорону здоров’я, освіту, соціальний захист та гармонійний розвиток перебувають на постійному контролі в обласній державній адміністрації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</w:t>
        <w:tab/>
        <w:tab/>
        <w:tab/>
        <w:tab/>
        <w:tab/>
        <w:tab/>
        <w:tab/>
        <w:t xml:space="preserve">  І.Ф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ма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сько 23544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з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у справах ді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ab/>
        <w:tab/>
        <w:tab/>
        <w:tab/>
        <w:t>Володимир 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21">
    <w:name w:val="Основний текст 2 Знак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31">
    <w:name w:val="Основний текст 3 Знак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Текст у виносці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ій колонтитул Знак"/>
    <w:basedOn w:val="Style11"/>
    <w:qFormat/>
    <w:rPr>
      <w:rFonts w:ascii="Times New Roman" w:hAnsi="Times New Roman" w:eastAsia="Times New Roman" w:cs="Times New Roman"/>
      <w:sz w:val="26"/>
      <w:lang w:val="uk-UA" w:eastAsia="en-US"/>
    </w:rPr>
  </w:style>
  <w:style w:type="character" w:styleId="Style16">
    <w:name w:val="Нижні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 w:eastAsia="en-US"/>
    </w:rPr>
  </w:style>
  <w:style w:type="paragraph" w:styleId="23">
    <w:name w:val=" 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6:00Z</dcterms:created>
  <dc:creator>Iryna</dc:creator>
  <dc:description/>
  <cp:keywords/>
  <dc:language>en-US</dc:language>
  <cp:lastModifiedBy>1</cp:lastModifiedBy>
  <cp:lastPrinted>2013-12-30T13:25:00Z</cp:lastPrinted>
  <dcterms:modified xsi:type="dcterms:W3CDTF">2013-12-30T11:37:00Z</dcterms:modified>
  <cp:revision>10</cp:revision>
  <dc:subject/>
  <dc:title>Адміністрація Президента України</dc:title>
</cp:coreProperties>
</file>