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вження форми № 2-притуло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Розділ I. Загальна кількість  притулків</w:t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3685"/>
        <w:gridCol w:w="3544"/>
        <w:gridCol w:w="3402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рядка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оказника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притулків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місць, на яку розраховані притулки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ількість дітей, які перебували в притулках протягом звітного періоду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uk-UA"/>
              </w:rPr>
              <w:t>1</w:t>
            </w:r>
            <w:r>
              <w:rPr>
                <w:b/>
                <w:sz w:val="24"/>
                <w:lang w:val="en-US"/>
              </w:rPr>
              <w:t>11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Розділ ІІ. Рух контингенту дітей притулків</w:t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tbl>
      <w:tblPr>
        <w:tblW w:w="1561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2126"/>
        <w:gridCol w:w="1560"/>
        <w:gridCol w:w="1984"/>
        <w:gridCol w:w="1418"/>
        <w:gridCol w:w="1523"/>
        <w:gridCol w:w="748"/>
        <w:gridCol w:w="748"/>
        <w:gridCol w:w="935"/>
        <w:gridCol w:w="748"/>
      </w:tblGrid>
      <w:tr>
        <w:trPr>
          <w:trHeight w:val="78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ядк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а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місць, на яку розраховані притулки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lang w:val="uk-UA"/>
              </w:rPr>
              <w:t xml:space="preserve">Кількість дітей на початок звітного періоду 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нято дітей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ягом звітного періоду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Кількість дітей, які перебували у притулках протягом звітного періоду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lang w:val="uk-UA"/>
              </w:rPr>
              <w:t>Вибуло дітей протягом звітного періоду</w:t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lang w:val="uk-UA"/>
              </w:rPr>
              <w:t>дітей на кінець звітного періоду</w:t>
            </w:r>
          </w:p>
        </w:tc>
        <w:tc>
          <w:tcPr>
            <w:tcW w:w="317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дітей за віком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з графи 4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 3 до 5 рокі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 6 до 10 років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 11 до 14 рокі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 15 до 18 років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8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3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6</w:t>
            </w:r>
          </w:p>
        </w:tc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`15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 т.ч.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опч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ат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3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Продовження форми № 2-притулок</w:t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Heading9"/>
        <w:rPr/>
      </w:pPr>
      <w:r>
        <w:rPr/>
        <w:t>Розділ ІІІ. Місце проживання дітей  притулків</w:t>
      </w:r>
    </w:p>
    <w:p>
      <w:pPr>
        <w:pStyle w:val="Heading9"/>
        <w:rPr/>
      </w:pPr>
      <w:r>
        <w:rPr/>
        <w:t xml:space="preserve"> </w:t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407"/>
        <w:gridCol w:w="3260"/>
        <w:gridCol w:w="2835"/>
        <w:gridCol w:w="2977"/>
      </w:tblGrid>
      <w:tr>
        <w:trPr>
          <w:cantSplit w:val="true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54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показник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 міській місцевості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 сільській місцевості</w:t>
            </w:r>
          </w:p>
        </w:tc>
      </w:tr>
      <w:tr>
        <w:trPr/>
        <w:tc>
          <w:tcPr>
            <w:tcW w:w="12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ядка</w:t>
            </w:r>
          </w:p>
        </w:tc>
        <w:tc>
          <w:tcPr>
            <w:tcW w:w="5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25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</w:t>
            </w:r>
          </w:p>
        </w:tc>
        <w:tc>
          <w:tcPr>
            <w:tcW w:w="54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кількість дітей, які перебували у притулках протягом звітного періоду, – усь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uk-UA"/>
              </w:rPr>
              <w:t>1</w:t>
            </w: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8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З них проживали до влаштування в притулок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12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2</w:t>
            </w:r>
          </w:p>
        </w:tc>
        <w:tc>
          <w:tcPr>
            <w:tcW w:w="5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 області, де розташований притулок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uk-UA"/>
              </w:rPr>
              <w:t>6</w:t>
            </w: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9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3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інших областях Україн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4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їнах СН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5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ших країна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6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це проживання невідом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4"/>
          <w:lang w:val="uk-UA"/>
        </w:rPr>
        <w:t>Розділ ІV. Освіта дітей  притулків</w:t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tbl>
      <w:tblPr>
        <w:tblW w:w="1585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3402"/>
        <w:gridCol w:w="2835"/>
        <w:gridCol w:w="3092"/>
      </w:tblGrid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показник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лопчики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івчатка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ядка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0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А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Б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30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Кількість дітей у віці 6 років і старше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0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4</w:t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них мають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очаткову загальну осві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3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базову загальну середню освіту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1</w:t>
            </w:r>
          </w:p>
        </w:tc>
        <w:tc>
          <w:tcPr>
            <w:tcW w:w="30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вну загальну середню  освіт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навчалися взагал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навчалися більше ро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62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Продовження форми № 2-притулок</w:t>
      </w:r>
    </w:p>
    <w:p>
      <w:pPr>
        <w:pStyle w:val="Normal"/>
        <w:jc w:val="center"/>
        <w:rPr/>
      </w:pPr>
      <w:r>
        <w:rPr>
          <w:b/>
          <w:i/>
          <w:sz w:val="24"/>
          <w:lang w:val="uk-UA"/>
        </w:rPr>
        <w:t>Розділ V. Соціальна характеристика дітей притулків</w:t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tbl>
      <w:tblPr>
        <w:tblW w:w="15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98"/>
        <w:gridCol w:w="1533"/>
        <w:gridCol w:w="1710"/>
        <w:gridCol w:w="1888"/>
        <w:gridCol w:w="2388"/>
        <w:gridCol w:w="3346"/>
        <w:gridCol w:w="2508"/>
      </w:tblGrid>
      <w:tr>
        <w:trPr>
          <w:trHeight w:val="237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рядк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казника</w:t>
            </w:r>
          </w:p>
        </w:tc>
        <w:tc>
          <w:tcPr>
            <w:tcW w:w="1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з загальної кількості дітей</w:t>
            </w:r>
          </w:p>
        </w:tc>
      </w:tr>
      <w:tr>
        <w:trPr>
          <w:trHeight w:val="12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ють сім’ю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іти-сироти та діти, позбавлені батьківського  піклування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іти із сім’ї, яка перебуває у складних життєвих обставинах</w:t>
            </w:r>
          </w:p>
        </w:tc>
      </w:tr>
      <w:tr>
        <w:trPr>
          <w:trHeight w:val="12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вн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повн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еребувають під опікою, піклування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 прийомної сім’ї, дитячого будинку сімейного типу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є вихованцями дитячих будинків, учнями інтернат- них закладів, професійно-технічних навчальних закладів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1</w:t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1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Розділ VІ. Стан здоров’я дітей притулків</w:t>
      </w:r>
    </w:p>
    <w:p>
      <w:pPr>
        <w:pStyle w:val="Normal1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tbl>
      <w:tblPr>
        <w:tblW w:w="158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8195"/>
      </w:tblGrid>
      <w:tr>
        <w:trPr>
          <w:trHeight w:val="18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180" w:before="20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Normal1"/>
              <w:spacing w:lineRule="exact" w:line="18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ядка</w:t>
            </w:r>
          </w:p>
        </w:tc>
        <w:tc>
          <w:tcPr>
            <w:tcW w:w="66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показника</w:t>
            </w:r>
          </w:p>
        </w:tc>
        <w:tc>
          <w:tcPr>
            <w:tcW w:w="81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jc w:val="center"/>
              <w:rPr/>
            </w:pPr>
            <w:r>
              <w:rPr>
                <w:b/>
                <w:sz w:val="24"/>
                <w:lang w:val="uk-UA"/>
              </w:rPr>
              <w:t>Кількість діте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</w:t>
            </w:r>
          </w:p>
        </w:tc>
      </w:tr>
      <w:tr>
        <w:trPr>
          <w:trHeight w:val="477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1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18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18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</w:t>
            </w:r>
          </w:p>
        </w:tc>
        <w:tc>
          <w:tcPr>
            <w:tcW w:w="819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18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ind w:hanging="108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Усього, осіб</w:t>
            </w:r>
          </w:p>
        </w:tc>
        <w:tc>
          <w:tcPr>
            <w:tcW w:w="8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у тому числі:</w:t>
            </w:r>
          </w:p>
        </w:tc>
        <w:tc>
          <w:tcPr>
            <w:tcW w:w="819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jc w:val="both"/>
              <w:rPr/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практично здорові</w:t>
            </w:r>
          </w:p>
        </w:tc>
        <w:tc>
          <w:tcPr>
            <w:tcW w:w="8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ind w:firstLine="17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ють хвороби, усього</w:t>
            </w:r>
          </w:p>
        </w:tc>
        <w:tc>
          <w:tcPr>
            <w:tcW w:w="8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ind w:hanging="108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у тому числі:</w:t>
            </w:r>
          </w:p>
        </w:tc>
        <w:tc>
          <w:tcPr>
            <w:tcW w:w="8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ind w:hanging="108"/>
              <w:jc w:val="both"/>
              <w:rPr/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деякі інфекційні та паразитарні</w:t>
            </w:r>
          </w:p>
        </w:tc>
        <w:tc>
          <w:tcPr>
            <w:tcW w:w="8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</w:t>
            </w:r>
          </w:p>
        </w:tc>
      </w:tr>
      <w:tr>
        <w:trPr>
          <w:trHeight w:val="227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ind w:hanging="108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у тому числі:</w:t>
            </w:r>
          </w:p>
        </w:tc>
        <w:tc>
          <w:tcPr>
            <w:tcW w:w="8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ind w:hanging="108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туберкульоз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ind w:hanging="108"/>
              <w:jc w:val="both"/>
              <w:rPr/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хвороба, зумовлена вірусом імунодефіциту людини (ВІЛ)</w:t>
            </w:r>
          </w:p>
        </w:tc>
        <w:tc>
          <w:tcPr>
            <w:tcW w:w="8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ind w:hanging="108"/>
              <w:jc w:val="both"/>
              <w:rPr/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розлади психіки та поведінки</w:t>
            </w:r>
          </w:p>
        </w:tc>
        <w:tc>
          <w:tcPr>
            <w:tcW w:w="8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8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both"/>
              <w:rPr/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хвороби органів дихання</w:t>
            </w:r>
          </w:p>
        </w:tc>
        <w:tc>
          <w:tcPr>
            <w:tcW w:w="819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4</w:t>
            </w:r>
            <w:r>
              <w:rPr>
                <w:sz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ind w:firstLine="17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ші хвороби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вження форми № 2-притулок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i/>
          <w:sz w:val="24"/>
          <w:lang w:val="uk-UA"/>
        </w:rPr>
        <w:t>Розділ VІІ. Прийняття  дітей до притулків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502"/>
        <w:gridCol w:w="585"/>
        <w:gridCol w:w="1092"/>
        <w:gridCol w:w="508"/>
        <w:gridCol w:w="614"/>
        <w:gridCol w:w="748"/>
        <w:gridCol w:w="748"/>
        <w:gridCol w:w="935"/>
        <w:gridCol w:w="1033"/>
        <w:gridCol w:w="935"/>
        <w:gridCol w:w="748"/>
        <w:gridCol w:w="754"/>
        <w:gridCol w:w="929"/>
        <w:gridCol w:w="650"/>
        <w:gridCol w:w="935"/>
        <w:gridCol w:w="561"/>
        <w:gridCol w:w="1545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рядк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перебувало дітей</w:t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них</w:t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з загальної кількості дітей потрапили до притулку внаслідо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jc w:val="both"/>
              <w:rPr/>
            </w:pPr>
            <w:r>
              <w:rPr>
                <w:b/>
                <w:lang w:val="uk-UA"/>
              </w:rPr>
              <w:t>Кількість дітей, які потрапили до притулку 2 і більше разів за звітний період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тавлено з вулиці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лучені з сім’ї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о звернулись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ведені з інших притулкі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тавлені з приймальників-розподільників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>доставлені  із закладів охорони здоров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ернулися з місць позбавлення волі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чного насильств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чного насильств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чного насильства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суального насильств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учення до найгірших форм дитячої праці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терпілі від торгівлі дітьми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вільно залишили сім’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вільно залишили інтернатний закла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йдені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6"/>
          <w:lang w:val="uk-UA"/>
        </w:rPr>
      </w:pPr>
      <w:r>
        <w:rPr>
          <w:b/>
          <w:i/>
          <w:sz w:val="24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Розділ VIІІ. Вибуття дітей з притулків</w:t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8"/>
        <w:gridCol w:w="738"/>
        <w:gridCol w:w="738"/>
        <w:gridCol w:w="964"/>
        <w:gridCol w:w="880"/>
        <w:gridCol w:w="1708"/>
        <w:gridCol w:w="922"/>
        <w:gridCol w:w="1554"/>
        <w:gridCol w:w="1562"/>
        <w:gridCol w:w="1486"/>
        <w:gridCol w:w="1442"/>
        <w:gridCol w:w="1018"/>
        <w:gridCol w:w="1108"/>
      </w:tblGrid>
      <w:tr>
        <w:trPr>
          <w:trHeight w:val="339" w:hRule="atLeast"/>
          <w:cantSplit w:val="true"/>
        </w:trPr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ядка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було протя-гом звіт-ного періоду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лаш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овано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1256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З них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 xml:space="preserve">Із графи 1 кількість діте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 xml:space="preserve">які самовільно залишили </w:t>
            </w:r>
          </w:p>
        </w:tc>
      </w:tr>
      <w:tr>
        <w:trPr>
          <w:trHeight w:val="337" w:hRule="atLeast"/>
          <w:cantSplit w:val="true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повернено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влаштовано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сім'ю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прийомну сім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ю, дитячий будинок сімейного типу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 xml:space="preserve">до інтернатних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кладів, дитячих будинків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о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хнічних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х закладів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усинов-лено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 xml:space="preserve">під опіку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клуванн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прийомну сім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ю, дитячий будинок сімейного типу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інтернатних закладів, дитячих будинків, професійно-технічних навчальних закладів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е *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ту-ло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и здоров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>я</w:t>
            </w:r>
          </w:p>
        </w:tc>
      </w:tr>
      <w:tr>
        <w:trPr>
          <w:trHeight w:val="1804" w:hRule="atLeast"/>
          <w:cantSplit w:val="true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тьків, усино-вителі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ікунів, піклувальників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</w:t>
            </w:r>
          </w:p>
        </w:tc>
      </w:tr>
      <w:tr>
        <w:trPr>
          <w:trHeight w:val="376" w:hRule="atLeast"/>
          <w:cantSplit w:val="true"/>
        </w:trPr>
        <w:tc>
          <w:tcPr>
            <w:tcW w:w="84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1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6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6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5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4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</w:tr>
    </w:tbl>
    <w:p>
      <w:pPr>
        <w:pStyle w:val="Style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* Передані до інших притулків для дітей, приймальників-розподільників для дітей, переведені до центрів соціально-психологічної реабілітації дітей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uk-UA"/>
        </w:rPr>
        <w:t>Продовження форми № 2-притулок</w:t>
      </w:r>
    </w:p>
    <w:p>
      <w:pPr>
        <w:pStyle w:val="Heading2"/>
        <w:rPr>
          <w:b w:val="false"/>
          <w:b w:val="false"/>
          <w:sz w:val="24"/>
          <w:szCs w:val="28"/>
          <w:lang w:val="uk-UA"/>
        </w:rPr>
      </w:pPr>
      <w:r>
        <w:rPr>
          <w:b w:val="false"/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/>
      </w:pPr>
      <w:r>
        <w:rPr>
          <w:sz w:val="24"/>
        </w:rPr>
        <w:t>Розділ ІХ. Кількість працівників на кінець звітного період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56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875"/>
        <w:gridCol w:w="1731"/>
        <w:gridCol w:w="865"/>
        <w:gridCol w:w="2020"/>
        <w:gridCol w:w="2163"/>
        <w:gridCol w:w="865"/>
        <w:gridCol w:w="2307"/>
        <w:gridCol w:w="1893"/>
        <w:gridCol w:w="935"/>
      </w:tblGrid>
      <w:tr>
        <w:trPr>
          <w:trHeight w:val="699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рядка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Педагогічний персонал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Медичний</w:t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персонал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бслуговувальний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ерсонал</w:t>
            </w:r>
          </w:p>
        </w:tc>
      </w:tr>
      <w:tr>
        <w:trPr>
          <w:trHeight w:val="1050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посад, передбачених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атним розпис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ична кількість працівникі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абез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чен-н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посад, передбачених штатним розписом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ична кількіст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цівникі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абез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ечен-н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посад, передбачених штатним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пис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ичн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цівникі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абе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lang w:val="uk-UA"/>
              </w:rPr>
              <w:t>печен-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</w:tr>
      <w:tr>
        <w:trPr>
          <w:trHeight w:val="386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6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9</w:t>
            </w:r>
            <w:r>
              <w:rPr>
                <w:sz w:val="24"/>
                <w:lang w:val="uk-UA"/>
              </w:rPr>
              <w:t>1%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83</w:t>
            </w:r>
            <w:r>
              <w:rPr>
                <w:sz w:val="24"/>
                <w:lang w:val="uk-UA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Розділ  Х. Основні показники  матеріально-технічного забезпечення</w:t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tbl>
      <w:tblPr>
        <w:tblW w:w="15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182"/>
        <w:gridCol w:w="5366"/>
      </w:tblGrid>
      <w:tr>
        <w:trPr>
          <w:trHeight w:val="56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ядка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показник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одиниць</w:t>
            </w:r>
          </w:p>
        </w:tc>
      </w:tr>
      <w:tr>
        <w:trPr>
          <w:trHeight w:val="26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1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right="282" w:firstLine="709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тотранспортні засоби, всього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right="282" w:firstLine="709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: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2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right="282" w:firstLine="709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гковий автомобіл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3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right="282" w:firstLine="709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антажний автомобіль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4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right="282" w:firstLine="709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тобус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5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right="282" w:firstLine="709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кроавтобус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6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right="282" w:firstLine="709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’ютер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</w:tr>
      <w:tr>
        <w:trPr>
          <w:trHeight w:val="41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7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right="282" w:firstLine="709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кс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8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right="282" w:firstLine="709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серокс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9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right="282" w:firstLine="709"/>
              <w:rPr/>
            </w:pPr>
            <w:r>
              <w:rPr>
                <w:sz w:val="24"/>
                <w:lang w:val="uk-UA"/>
              </w:rPr>
              <w:t>Площа, яка перебуває на балансі притулкі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90,4</w:t>
            </w:r>
          </w:p>
        </w:tc>
      </w:tr>
      <w:tr>
        <w:trPr>
          <w:trHeight w:val="31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right="282" w:firstLine="709"/>
              <w:rPr/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з неї здана в оренду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right="282"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ендована площ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вження форми № 2-притулок</w:t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i/>
          <w:sz w:val="24"/>
          <w:lang w:val="uk-UA"/>
        </w:rPr>
        <w:t>Розділ ХІ. Стан фінансування притулків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5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993"/>
        <w:gridCol w:w="1926"/>
        <w:gridCol w:w="2244"/>
        <w:gridCol w:w="2244"/>
        <w:gridCol w:w="1713"/>
        <w:gridCol w:w="2424"/>
      </w:tblGrid>
      <w:tr>
        <w:trPr>
          <w:trHeight w:val="31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ядка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оказника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юджетне фінансування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ошти</w:t>
            </w:r>
          </w:p>
        </w:tc>
      </w:tr>
      <w:tr>
        <w:trPr>
          <w:trHeight w:val="869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атверджено кошторисо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дійшло коштів за звітний пері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асові видат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редиторська заборгованіст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 (грн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  <w:r>
              <w:rPr>
                <w:sz w:val="26"/>
                <w:szCs w:val="26"/>
                <w:lang w:val="en-US"/>
              </w:rPr>
              <w:t>29528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7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en-US"/>
              </w:rPr>
              <w:t>384512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4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en-US"/>
              </w:rPr>
              <w:t>384512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476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626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  <w:lang w:val="uk-UA"/>
              </w:rPr>
              <w:t>2,2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</w:tbl>
    <w:p>
      <w:pPr>
        <w:pStyle w:val="Normal"/>
        <w:ind w:left="36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hanging="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851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567" w:right="282"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  <w:lang w:val="uk-UA"/>
    </w:rPr>
  </w:style>
  <w:style w:type="character" w:styleId="WW8Num1z0">
    <w:name w:val="WW8Num1z0"/>
    <w:qFormat/>
    <w:rPr/>
  </w:style>
  <w:style w:type="character" w:styleId="Style8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9">
    <w:name w:val="Назва об'єкта"/>
    <w:basedOn w:val="Normal"/>
    <w:next w:val="Normal"/>
    <w:qFormat/>
    <w:pPr>
      <w:jc w:val="right"/>
    </w:pPr>
    <w:rPr>
      <w:b/>
      <w:sz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06:00Z</dcterms:created>
  <dc:creator>prof207-1</dc:creator>
  <dc:description/>
  <cp:keywords/>
  <dc:language>en-US</dc:language>
  <cp:lastModifiedBy>SuSD</cp:lastModifiedBy>
  <cp:lastPrinted>2014-01-20T09:27:00Z</cp:lastPrinted>
  <dcterms:modified xsi:type="dcterms:W3CDTF">2014-02-26T09:09:00Z</dcterms:modified>
  <cp:revision>4</cp:revision>
  <dc:subject/>
  <dc:title>ЗВІТ  ПРО  РУХ  КОНТИНГЕНТУ  ДІТЕЙ  ПРИТУЛКУ  ДЛЯ  ДІТЕЙ</dc:title>
</cp:coreProperties>
</file>