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нформацію про виконання Цільової соціальної програми </w:t>
      </w:r>
      <w:r>
        <w:rPr>
          <w:b/>
          <w:spacing w:val="-2"/>
          <w:sz w:val="36"/>
          <w:szCs w:val="36"/>
          <w:lang w:val="uk-UA"/>
        </w:rPr>
        <w:t xml:space="preserve">реформування системи закладів для дітей-сиріт та дітей, позбавлених батьківського </w:t>
      </w:r>
      <w:r>
        <w:rPr>
          <w:b/>
          <w:spacing w:val="-3"/>
          <w:sz w:val="36"/>
          <w:szCs w:val="36"/>
          <w:lang w:val="uk-UA"/>
        </w:rPr>
        <w:t>піклуванн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17 за інформацією  служб у справах дітей області на первинному обліку дітей-сиріт та дітей, позбавлених батьківського піклування перебуває 2360 дітей, з ни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795 перебувають під опікою/піклуванням громадя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21 виховується у прийомних сім’я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96 виховуються у дитячих будинках сімейного тип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9 перебувають у сім’ях родичів/знайоми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22 перебувають у закладах системи МОЗ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33 перебувають у інтернатних закладах системи МО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20 перебувають у інтернатних закладах системи Мінсоцполі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4 перебувають у закладах створеними громадськими та релігійними організація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60 дітей навчаються в ВНЗ, ПТУ, інш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опіки та піклування протягом І кварталу 2017 року надано статус дитини-сироти та дитини, позбавленої батьківського піклування, 94 дітям, з ни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56 влаштовано під опіку/піклування громадя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 влаштована у прийомну сім’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 влаштована у дитячий будинок сімейного тип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7 влаштовані у сім’ї родичів/знайоми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2 усиновлен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8 перебувають у інтернатних закладах системи МОЗ (з них 5 дітей набули статусу перебуваючи у закладі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1 перебувають у інтернатних закладах системи МОН (з них 7 дітей набули статусу перебуваючи у закладі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3 виховуються у закладах створених громадськими та релігійними організація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5 навчаються в ПТУ, ВНЗ, тощ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17 в області усиновлено 9 дітей-сиріт та дітей, позбавлених батьківського піклування та 73 дітей влаштовано під опіку/піклування громадя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7 року створено 3 прийомні сім’ї в які влаштовано 4 дітей-сиріт, дітей, позбавлених батьківського піклування та 2 дитини влаштовані у функціонуючі дитячі будинки сімейного тип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17 в області функціонує 34 дитячих будинків сімейного типу, в яких виховуються 238 дітей-сиріт, дітей, позбавлених батьківського піклування і осіб з їх числа та 99 прийомних сімей, в яких виховується 149 осіб зазначеної категорії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лаштуванні дітей-сиріт та дітей, позбавлених батьківського піклування, до сімейних форм виховання дотримується принцип родинного походження.</w:t>
      </w:r>
    </w:p>
    <w:p>
      <w:pPr>
        <w:pStyle w:val="Normal"/>
        <w:shd w:fill="FFFFFF" w:val="clear"/>
        <w:spacing w:lineRule="auto" w:line="276"/>
        <w:ind w:firstLine="8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допомоги дітям-сиротам та дітям, позбавленим батьківського піклування, у реалізації їх права на виховання в сім’ї та пропаганді національного усиновлення, влаштування під опіку/піклування громадян, в прийомні сім'ї та дитячі будинки сімейного типу укладено Договір між службою у справах дітей обласної державної адміністрації та Всеукраїнською громадською організацією «Магнолія» про забезпечення інформаційного наповнення соціального проекту щодо усиновлення дітей-сиріт та дітей, позбавлених батьківського пікл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активізації усиновлення дітей громадянами України та реалізації прав дітей на проживання та виховання в сім’ї укладено договір про співпрацю між службою у справах дітей обласної державної адміністрації та БО «Благодійний Фонд «Зміни одне життя – Україна». Договір передбачає співпрацю сторін щодо сприяння сімейному влаштуванню якомога більшої кількості дітей, які не мають батьківської опіки та піклування, в сім'ї, створивши таким чином умови для їх фізичного, духовного, інтелектуального та культурного розвитку шляхом сприяння у забезпеченні інформаційного наповнення порталу Благодійної програми «Зміни одне життя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changeonelife.org.ua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Договору про співпрацю між Благодійним фондом «Розвиток України» та службою у справах дітей обласної державної адміністрації забезпечується інформаційне наповнення </w:t>
      </w:r>
      <w:r>
        <w:rPr>
          <w:color w:val="000000"/>
          <w:spacing w:val="-2"/>
          <w:sz w:val="28"/>
          <w:szCs w:val="28"/>
          <w:lang w:val="uk-UA"/>
        </w:rPr>
        <w:t xml:space="preserve">Всеукраїнського національного порталу www.sirotstvy.net, з метою залучення </w:t>
      </w:r>
      <w:r>
        <w:rPr>
          <w:color w:val="000000"/>
          <w:sz w:val="28"/>
          <w:szCs w:val="28"/>
          <w:lang w:val="uk-UA"/>
        </w:rPr>
        <w:t>дітей-сиріт та дітей, позбавлених батьківського піклування до різних видів сімейного вихо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 метою допомоги дітям-сиротам та дітям, позбавленим батьківського піклування, в реалізації їх права на виховання в сім’ї та пропаганди національного усиновлення, влаштування під опіку/піклування, в прийомні сім’ї та дитячі будинки сімейного типу в березні 2017 року підписаний договір про співпрацю між службою у справах дітей обласної державної адміністрації та Львівською обласною державною телекомпанією щодо забезпечення інформаційного наповнення соціального проекту про усиновлення дітей-сиріт «Мамо, знайди мене», що виходить в ефірі аналогового та цифрового телевізійного канал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На обліку в службах у справах дітей області, станом на 31.03.2017, перебуває 1018 дітей, які опинились у складних життєвих обставинах, з них 16 дітей, які систематично залишають місце постійного проживання, 950 дітей, які проживають у сім’ях, де батьки ухиляються від виконання батьківських обов’язків, 36 дітей, які зазнали фізичного та іншого насильства з боку дорослих, 16 дітей, які переміщені із тимчасово окупованих територій або району проведення антитерористичної операції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а даними служб у справах дітей області в 446 неблагополучних сім’ях виховується 950 дітей, 69 сім’ям надається соціальний супровід рай/міськцентрами соціальних служб для сім’ї, дітей та молоді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а  I квартал 2017 року для дітей, які опинились у складних життєвих обставинах, місцевими органами виконавчої влади, депутатами та окремими громадянами надано 83 гуманітарних та 169 психологічних допомо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, які з різних причин опинилися поза межами сімейного виховання, в області функціонує притулок для дітей служби у справах дітей обласної державної адміністрації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У притулку для дітей служби у справах дітей обласної державної адміністрації упродовж звітного періоду соціальний захист надано 84 дітям, з них перейшли з минулого року 26 ді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за час функціонування закладу (13.02.1997 – 31.03.2017) соціальний захист надано 5972дітя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м притулку проведен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99 індивідуальних консультаці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5 групових консультаці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- 46 консультацій з батька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І кварталу 2017 року для вихованців притулку проведено 9 тижневиків, 18 бесід, 6 конкурсів на теми: "Різдвяна зірка","Правила дорожнього  руху", "У здоровому тілі - здоровий дух", "У нашому притулку", "Шевченкові твори очима дітей"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В підпорядкуванні  департаменту соціального захисту населення знаходяться два дитячих будинки-інтернати: КЗ ЛОР «Буківський дитячий будинок-інтернат» - для дівч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рофілю, в якому станом на 31.03.2017 проживали 85 вихованки, з них дітей до 18 років - 28, з яких дітей без батьківського піклування –12, дітей-сиріт –1; КЗ ЛОР «Роздільський дитячий будинок-інтернат» для хлопц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рофілю, в якому проживало 75 вихованців, з них дітей до 18 років – 23, з яких дітей-сиріт – 1, дітей без батьківського піклування – 7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дитячих будинків-інтернатів забезпечені відповідно до встановлених норм житлом, м’яким, твердим інвентарем, раціональним п’ятиразовим харчуванням (в тому числі і дієтичним), цілодобовим медичним обслуговуванням, стаціонарним лікуванням та щорічним літнім оздоровленн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Натуральні норми харчування в дитячих будинках-інтернатах виконуються на 100%. Вартість харчування одного вихованця становить, в середньому 45,00 грн. в день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Львівській області функціонує два спеціалізовані будинки дитини системи МОЗ України на 135 місць, з них будинок дитини №1 –75 місць,  будинок дитини №2 – 60 місц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арталу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року  з будинків дити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219" w:hanging="862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рано батьками – 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 xml:space="preserve">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219" w:hanging="862"/>
        <w:jc w:val="both"/>
        <w:rPr/>
      </w:pPr>
      <w:r>
        <w:rPr>
          <w:color w:val="000000"/>
          <w:sz w:val="28"/>
          <w:szCs w:val="28"/>
          <w:lang w:val="uk-UA"/>
        </w:rPr>
        <w:t xml:space="preserve">усиновлено –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 xml:space="preserve">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219" w:hanging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ведено в систему освіти –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219" w:hanging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о в систему соціального захисту – 2 ді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219" w:hanging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о у сімейні будинки – 2 ді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Будинках дитини відпрацьована чітка система реабілітації дітей з ураженням центральної нервової системи, яка включає в себе як медикаментозне лікування так і застосування методів фізіотерапії, лікувальної фізкультури та масаж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дичні послуги сім’ям, які виховують дітей з особливими потребами, надаються закладами охорони здоров’я відповідно до клінічних протоколів, затверджених наказами МОЗ України та згідно індивідуальних програм реабілітації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31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3.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 в будинках дитини на утриманні знаходилось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uk-UA"/>
        </w:rPr>
        <w:t>7 дітей. Серед вихованців будинків дити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9 дітей, які з різних причин залишилися без батьківського піклування; за заявою батьків –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6 дітей. Поступило в будинки дитини 16 дітей, вибуло – 13 дітей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мога вихованцям будинків дитини надається в повному обсязі, для покращення умов утримання дітей залучаються як бюджетні, так і позабюджетні кошти. Двічі на рік проводяться поглиблені медичні огляди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Здійснення превентивної роботи центрами соціальних служб для сім’ї, дітей та молоді Львівської області полягає у здійсненні соціального супроводу  сімей, що опинилися у складних життєвих обставина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соціального супроводу сімей, які опинилися у складних життєвих обставинах працівники центрів СССДМ, попередньо вивчивши потреби сімей, надають їм комплекс послуг, спрямованих на відновлення (або покращення) повноцінного функціонування  в соціальному оточенні, на допомогу у вирішення фінансово-економічних проблем, на покращення мікроклімату в сім’ї, на забезпечення прав дітей, що виховуються у даних сім’ях тощо. Даний комплекс послуг та заходів безпосередньо є превентивною роботою та підтримкою дітей, які опинилися в складних життєвих обставина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дов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у 2017 року соціальним супроводом ЦСССДМ охоплено 387 сім’ї в яких виховувалось 853 дитини. В процесі соціального супроводу надано 6935 соціальних послуг. З 2579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 працювали за карткою обліку роботи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ю, яким надано 4319 соціальних послуг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Станом на 31.03.2017 року на обліку центрів соціальних служб для сім’ї, дітей та молоді перебувало 3783 сімей, які опинились у складних життєвих обставинах, в яких виховувалось 7814 дитини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виявлені сім’ї, які перебувають у складних життєвих обставинах надходять до центрів соціальних служб для сім’ї, дітей та молоді з служб у справах дітей, управлінь (відділів) освіти і науки облдержадміністрації, відділів праці та соціального захисту населення, закладів охорони здоров’я, головного управління Міністерства внутрішніх справ України у Львівській області, управління Державного департаменту України з питань виконання покарань у Львівській області. Дана співпраця відбувається у відповідності до Постанови кабінету Міністрів України від 21 листопада 2013 року «Про затвердження Порядку взаємодії суб’єктів соціального супроводу сімей (осіб), які перебувають у складних життєвих обставинах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продов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у 2017 року у Центрі соціально-психологічної допомоги послуги отримали 47 осіб та 14 сім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 них кількість осіб, які постраждали від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– 7,  сімей - 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7 осіб та 8 сімей отримували допомогу із забезпеченням притулк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Соціальна робота з вагітними жінками та жінками, які народили дитину проводиться через мережу консультаційних пунктів у пологових стаціонарах, з метою запобігання ранньому соціальному сирітству шляхом надання соціальних послуг. </w:t>
      </w:r>
      <w:r>
        <w:rPr>
          <w:sz w:val="28"/>
          <w:szCs w:val="28"/>
          <w:lang w:val="uk-UA"/>
        </w:rPr>
        <w:t>Протягом звітного періоду повідомлень про жінок, які мають намір відмовитись від новонародженої дитини до ЦСССДМ області не надходили. У</w:t>
      </w:r>
      <w:r>
        <w:rPr>
          <w:bCs/>
          <w:sz w:val="28"/>
          <w:szCs w:val="28"/>
          <w:lang w:val="uk-UA"/>
        </w:rPr>
        <w:t xml:space="preserve"> Львівській області функціонує 17 Консультативних пунктів при пологових стаціонарах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надання соціальних послуг </w:t>
      </w:r>
      <w:r>
        <w:rPr>
          <w:sz w:val="28"/>
          <w:szCs w:val="28"/>
          <w:lang w:val="uk-UA"/>
        </w:rPr>
        <w:t xml:space="preserve">кризовим категоріям жінок, вагітним жінкам, одиноким матерям, матерям, які є особами з числа дітей-сиріт та дітей, позбавлених батьківського піклування, матерям з неблагополучних сімей, матерям, які потерпають від насильства в сім'ї, неповнолітнім матерям, ВІЛ – інфікованим матерям, матерям з особливими потребами в області функціонує соціальний центр матері та дитини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03.2017 в закладі перебувало 8 жінок і 8 дітей віком від народження до 18 місяці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08 року функціонує Соціальний гуртожиток у Львівській області. Заклад призначений для тимчасового проживання дітей-сиріт та дітей, позбавлених батьківського піклування, віком від 15 до 18 років, а також осіб з числа дітей-сиріт та дітей, позбавлених батьківського піклування, віком від 18 до 23 р. Метою його діяльності є створення умов для соціальної адаптації осіб, що в ньому проживають, та їх підготовка до самостійного життя. Станом на 31.03.2017 у закладі перебувало 4 осіб з числа дітей-сиріт та дітей, позбавлених батьківського піклуванн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бласті функціоную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  <w:tab/>
        <w:t>9 спеціальних загальноосвітніх шкіл-інтернаті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-      11 навчально-реабілітаційних центрі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4 загальноосвітніх санаторних шкіл-інтернаті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1 загальноосвітня школа-інтернат для дітей – сиріт та дітей, позбавлених батьківського піклування (підготовлено проект рішення про закриття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сучасні вимоги щодо оптимізації інтернатних закладів, департаментом освіти і науки облдержадміністрації вжито відповідних заходів з приводу реформування шкіл-інтернатів, а сам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  <w:tab/>
        <w:t>у зв`язку з зменшенням кількості учнів (дітей-сиріт та дітей, позбавлених батьківського піклування) ліквідовується «Червоноградська загальноосвітня школа-інтернат І-ІІІ ступенів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 xml:space="preserve">на базі навчально-реабілітаційного центру «Світанок» </w:t>
        <w:br/>
        <w:t xml:space="preserve">м. Червонограда створюється НРЦ «Світанок» з поглибленою професійною підготовкою для дітей віком від 0 (центр ранньої допомоги дітям) до 22 років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  <w:tab/>
        <w:t xml:space="preserve">реорганізовано 8 спеціальних загальноосвітніх шкіл-інтернатів в навчально-реабілітаційні центри (Львівська №102, Львівська №104, Підкамінська, Львівська «Довіра», Великолюбінська, Бориславська, Жовківська, Краковецька спеціальні загальноосвітні школи-інтернати)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Державної програми реформування системи закладів для дітей-сиріт і дітей, позбавлених батьківського піклування, поряд із традиційними формами утримання поширюються різні форми родинного виховання та створення у закладах умов, наближених до сімейних. Улаштування дітей до зазначених закладів  здійснюється за родинними та територіальними ознаками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ками інтернатних закладів розроблено план заходів щодо оптимізації шкіл-інтернатів до 2020 рок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авчальних закладах обласного підпорядкування створено банк даних дітей, які можуть бути повернуті із начальних закладів у сім’ї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організації та здійснення роботи з ранньої та подальшої соціальної реабілітації дітей-інвалідів спільно з органами управління освітою та соціального захисту проведено 49 засідань «круглих столів», нарад, семінарів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антами ПМПК здійснюється своєчасне виявлення, облік дітей з вадами розвитку, які перебувають на обліку в дитячих медичних закладах, дітей із труднощами у навчанні в дошкільних та загальноосвітніх навчальних закладах. В області нараховується близько 40,0 тис. дітей, які потребують корекції фізичного та розумового розвитку. Введено 53 ставки асистента вчителя (працює 78 працівників (менше ставк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закладів освіти, в яких впроваджена інклюзивна форма навчання, - </w:t>
      </w:r>
      <w:r>
        <w:rPr>
          <w:bCs/>
          <w:color w:val="000000"/>
          <w:sz w:val="28"/>
          <w:szCs w:val="28"/>
          <w:lang w:val="uk-UA"/>
        </w:rPr>
        <w:t xml:space="preserve">69, </w:t>
      </w:r>
      <w:r>
        <w:rPr>
          <w:color w:val="000000"/>
          <w:sz w:val="28"/>
          <w:szCs w:val="28"/>
          <w:lang w:val="uk-UA"/>
        </w:rPr>
        <w:t xml:space="preserve">в них навчається та виховується 170 дітей з особливими освітніми потребами, в тому числі – 97 дітей з інвалідністю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 інклюзивною формою у 2016-2017 році навчається лише 170 дітей з особливими освітніми потребами (15 дітей дошкільного віку).</w:t>
      </w:r>
    </w:p>
    <w:p>
      <w:pPr>
        <w:pStyle w:val="Normal"/>
        <w:spacing w:lineRule="auto" w:line="276"/>
        <w:ind w:right="-186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спеціальні загальноосвітні навчальні заклади для дітей з порушеннями зору забезпечені комп’ютерною технікою, оптичними виробами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ітей раннього віку з вадами психофізичного розвитку відкрито 12 дошкільних груп на базі 11 шкіл-інтернат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навчання дітей, які мають проблеми зі здоров’ям (складні дефекти, комплексні порушення, загальні розлади розвитку) створено 15 консультативних - корекційних пунктів і центрів на базі спеціальних загальноосвітніх шкіл-інтернатів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о освітньо – соціально – культурні центри на базі КЗ ЛОР Львівська спеціальна загальноосвітня школа-інтернат І-ІІІ ст. Марії Покрови» та КЗ ЛОР «Навчально-реабілітаційний центр І-ІІ ступенів Святого Миколая» для охоплення дітей з особливими освітніми потребами позашкільною освітою, які навчаються в загальноосвітніх школах. Цими центрами охоплено понад 40 діт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служби</w:t>
        <w:tab/>
        <w:t xml:space="preserve">    </w:t>
        <w:tab/>
        <w:tab/>
        <w:tab/>
        <w:tab/>
        <w:tab/>
        <w:t xml:space="preserve">   </w:t>
        <w:tab/>
        <w:tab/>
        <w:t>В.В. Лис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98" w:leader="none"/>
        </w:tabs>
        <w:spacing w:lineRule="auto" w:line="276"/>
        <w:jc w:val="both"/>
        <w:rPr/>
      </w:pPr>
      <w:r>
        <w:rPr>
          <w:sz w:val="20"/>
          <w:szCs w:val="20"/>
          <w:lang w:val="uk-UA"/>
        </w:rPr>
        <w:t>Кузик 2354456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color w:val="000000"/>
      <w:sz w:val="16"/>
      <w:szCs w:val="16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 відступом Знак"/>
    <w:qFormat/>
    <w:rPr>
      <w:rFonts w:eastAsia="SimSun;宋体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b/>
      <w:caps/>
      <w:szCs w:val="20"/>
      <w:lang w:val="uk-UA"/>
    </w:rPr>
  </w:style>
  <w:style w:type="paragraph" w:styleId="CharChar">
    <w:name w:val=" Знак Знак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Íîðìàëüíûé12"/>
    <w:basedOn w:val="Normal"/>
    <w:qFormat/>
    <w:pPr>
      <w:ind w:firstLine="567"/>
      <w:jc w:val="both"/>
    </w:pPr>
    <w:rPr>
      <w:lang w:val="uk-UA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onelife.org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comp</dc:creator>
  <dc:description/>
  <cp:keywords/>
  <dc:language>en-US</dc:language>
  <cp:lastModifiedBy>Polityka8</cp:lastModifiedBy>
  <cp:lastPrinted>2016-10-17T17:56:00Z</cp:lastPrinted>
  <dcterms:modified xsi:type="dcterms:W3CDTF">2017-06-21T11:33:00Z</dcterms:modified>
  <cp:revision>6</cp:revision>
  <dc:subject/>
  <dc:title> </dc:title>
</cp:coreProperties>
</file>